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 адаптированной рабочей программе коррекцион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Развитие психомоторных и сенсорных процессов» дл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 легкой умственной отсталостью ( интеллектуальными нарушения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1-9 клас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ые занятия по развитию психомоторных и сенсорных процессов формируют учебную мотивацию, стимулируют сенсорно-перцептивные, мнемические и интеллектуальные процессы. А также на занятиях происходит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ающими (в семье, классе), повышение социального статуса ребенка в коллективе, формирование и развитие навыков социального п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Развитие сенсорной системы тесно связано с развитием моторной системы, поэтому в программу включены задачи совершенствования координации движений, преодоления моторной неловкости, скованности движений, развития мелкой моторики руки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владение сенсорными эталонами как способами ориентировки в предметном мире, формирование сенсорно-перцептативных действий невозможно без закрепления опыта обучающегося в слове. Через все  разделы программы в качестве обязательной проходит задача постепенного усложнения требований к речевому опосредованию деятельности обучающихся: от овладения  соответствующей терминологией до развернутого  сопровождения собственных действий речью и вербального определения цели и программы действий, т.е. пла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3:00Z</dcterms:created>
  <dc:creator>Acer</dc:creator>
  <dc:description/>
  <cp:keywords/>
  <dc:language>en-US</dc:language>
  <cp:lastModifiedBy>User</cp:lastModifiedBy>
  <dcterms:modified xsi:type="dcterms:W3CDTF">2023-10-18T16:31:00Z</dcterms:modified>
  <cp:revision>9</cp:revision>
  <dc:subject/>
  <dc:title/>
</cp:coreProperties>
</file>