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иология как учебный предмет для обучающихся с умственной отсталостью (интеллектуальными нарушениями)  включает разделы:  «Растения, грибы, бактерии» (7 класс), «Животные» (8 класс) и «Человек» (9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программы по предмету «Биология» в 7-9 классах  классе 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представлений обучающихся о растительном и животном  мире, о существующих в нем взаимосвязях,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пособствовать экологическому, эстетическому, физическому, санитарно-гигиеническому воспитанию подростков, помочь усвоить правила здорового образа жиз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9:00Z</dcterms:created>
  <dc:creator>User</dc:creator>
  <dc:description/>
  <cp:keywords/>
  <dc:language>en-US</dc:language>
  <cp:lastModifiedBy>User</cp:lastModifiedBy>
  <dcterms:modified xsi:type="dcterms:W3CDTF">2023-11-06T06:15:00Z</dcterms:modified>
  <cp:revision>3</cp:revision>
  <dc:subject/>
  <dc:title/>
</cp:coreProperties>
</file>