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04" w:before="0" w:after="0"/>
        <w:jc w:val="center"/>
        <w:rPr>
          <w:rFonts w:ascii="Times New Roman" w:hAnsi="Times New Roman" w:cs="Times New Roman"/>
          <w:sz w:val="36"/>
        </w:rPr>
      </w:pPr>
      <w:r>
        <w:rPr>
          <w:rFonts w:cs="Times New Roman" w:ascii="Times New Roman" w:hAnsi="Times New Roman"/>
          <w:sz w:val="36"/>
        </w:rPr>
        <w:t>ГКОУ  «Специальная (коррекционная) общеобразовательная школа-интернат №7»</w:t>
      </w:r>
    </w:p>
    <w:p>
      <w:pPr>
        <w:pStyle w:val="Normal"/>
        <w:shd w:fill="FFFFFF" w:val="clear"/>
        <w:spacing w:lineRule="atLeast" w:line="50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50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50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50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50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504" w:before="0" w:after="0"/>
        <w:jc w:val="center"/>
        <w:rPr/>
      </w:pPr>
      <w:r>
        <w:rPr>
          <w:rFonts w:eastAsia="Times New Roman" w:cs="Times New Roman" w:ascii="Times New Roman" w:hAnsi="Times New Roman"/>
          <w:b/>
          <w:bCs/>
          <w:sz w:val="36"/>
          <w:szCs w:val="36"/>
          <w:lang w:eastAsia="ru-RU"/>
        </w:rPr>
        <w:t>СБОРНИК</w:t>
      </w:r>
      <w:r>
        <w:rPr>
          <w:rFonts w:eastAsia="Times New Roman" w:cs="Times New Roman" w:ascii="Times New Roman" w:hAnsi="Times New Roman"/>
          <w:sz w:val="36"/>
          <w:szCs w:val="36"/>
          <w:lang w:eastAsia="ru-RU"/>
        </w:rPr>
        <w:t xml:space="preserve"> </w:t>
      </w:r>
    </w:p>
    <w:p>
      <w:pPr>
        <w:pStyle w:val="Normal"/>
        <w:shd w:fill="FFFFFF" w:val="clear"/>
        <w:spacing w:lineRule="atLeast" w:line="504"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ВХОДНЫХ </w:t>
      </w:r>
    </w:p>
    <w:p>
      <w:pPr>
        <w:pStyle w:val="Normal"/>
        <w:shd w:fill="FFFFFF" w:val="clear"/>
        <w:spacing w:lineRule="atLeast" w:line="504"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КОНТРОЛЬНЫХ РАБОТ</w:t>
        <w:br/>
        <w:t>ПО ПРОФЕССИОНАЛЬНО-ТРУДОВОМУ ОБУЧЕНИЮ</w:t>
      </w:r>
    </w:p>
    <w:p>
      <w:pPr>
        <w:pStyle w:val="Normal"/>
        <w:shd w:fill="FFFFFF" w:val="clear"/>
        <w:spacing w:lineRule="atLeast" w:line="504"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швейное дело)</w:t>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5-9 классов с умственной отсталостью (интеллектуальными нарушениями)</w:t>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5"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итель:</w:t>
      </w:r>
    </w:p>
    <w:p>
      <w:pPr>
        <w:pStyle w:val="Normal"/>
        <w:shd w:fill="FFFFFF" w:val="clear"/>
        <w:spacing w:lineRule="atLeast" w:line="245" w:before="0" w:after="0"/>
        <w:ind w:left="4962" w:hanging="0"/>
        <w:rPr/>
      </w:pPr>
      <w:r>
        <w:rPr>
          <w:rFonts w:eastAsia="Times New Roman" w:cs="Times New Roman" w:ascii="Times New Roman" w:hAnsi="Times New Roman"/>
          <w:sz w:val="24"/>
          <w:szCs w:val="24"/>
          <w:lang w:eastAsia="ru-RU"/>
        </w:rPr>
        <w:t xml:space="preserve">Ведерникова И.В, учитель профессионально-трудового обучения (швейное дело) </w:t>
      </w:r>
    </w:p>
    <w:p>
      <w:pPr>
        <w:pStyle w:val="Normal"/>
        <w:shd w:fill="FFFFFF" w:val="clear"/>
        <w:spacing w:lineRule="atLeast" w:line="3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назначено для специалистов, работающих с детьми с умственной отсталостью (интеллектуальными нарушениями) и подготовлено в соответствии с действующей программой по профессионально-трудовому обучению (швейное дело).</w:t>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борник вошли технические задания по классам на начало учебного года. Материалы для контрольных заданий взяты из учебно-методического комплекта по профессионально-трудовому обучению (швейное дело).</w:t>
        <w:br/>
      </w:r>
    </w:p>
    <w:p>
      <w:pPr>
        <w:pStyle w:val="Normal"/>
        <w:shd w:fill="FFFFFF" w:val="clear"/>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исловие</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p>
      <w:pPr>
        <w:pStyle w:val="Normal"/>
        <w:shd w:fill="FFFFFF" w:val="clear"/>
        <w:spacing w:lineRule="atLeas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hd w:fill="FFFFFF" w:val="clear"/>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овладения обучающимися системой доступных технических знаний, умений и навыков, необходимых в повседневной жизни и в будущей профессии, чтобы они стали достоянием обучающихся на всю жизнь - главная общеобразовательная задача профессионально-трудового обучения (швейное дело).</w:t>
      </w:r>
    </w:p>
    <w:p>
      <w:pPr>
        <w:pStyle w:val="Normal"/>
        <w:shd w:fill="FFFFFF" w:val="clear"/>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важных коррекционных задач по профессионально-трудовому обучению (швейное дело) - преодоление недостатков познавательной деятельности и личностных качеств обучающихся с нарушением интеллекта Обучение профессионально-трудовому обучению (швейное дело) организует и дисциплинирует обучающихся, способствует формированию аккуратности, настойчивости, воли, воспитывает привычку к труду, желание трудиться, умение доводить любое начатое дело до конца, способствует решению воспитательных задач.</w:t>
      </w:r>
    </w:p>
    <w:p>
      <w:pPr>
        <w:pStyle w:val="Normal"/>
        <w:shd w:fill="FFFFFF" w:val="clear"/>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офессионально-трудового обучения (швейное дело) сопровождается контролем. Проверка знаний выявляет наличие и качество усвоения знаний учащимися, позволяет установить пробелы в знаниях, умениях и навыках и вовремя их устранить. На уроках профессионально трудового обучения (швейное дело) чаще выступают три вида контроля: входной, промежуточный и итоговый.</w:t>
      </w:r>
    </w:p>
    <w:p>
      <w:pPr>
        <w:pStyle w:val="Normal"/>
        <w:shd w:fill="FFFFFF" w:val="clear"/>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 позволяет проверить знания учащихся на начало учебного года. Наш сборник посвящен входному контролю на начало учебного года. Его цель — проверить усвоенный учебный материал по профессионально-трудовому обучению (швейное дело) за предыдущий учебный год: выявить пробелы в усвоении программного материала; формировать навык самоконтроля, самостоятельности у обучающихся в процессе выполнения работы. В зависимости от целей определяется и содержание контрольной работы. Во входных контрольных работах за четверть или за год даются технические задания по изученным раздел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Методика преподавания математики в специальной (коррекционной) школе VIII вида — М.: Гуманит. изд. Центр</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яснительная   записка 5 класс.</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pPr>
      <w:r>
        <w:rPr>
          <w:rFonts w:eastAsia="Times New Roman" w:cs="Times New Roman" w:ascii="Times New Roman" w:hAnsi="Times New Roman"/>
          <w:sz w:val="24"/>
          <w:szCs w:val="24"/>
          <w:lang w:eastAsia="ru-RU"/>
        </w:rPr>
        <w:t>Входная контрольная работа по трудовому обучению разработана на основе типовых Программ специальных (коррекционных) образовательных учреждений VIII вида: Подготовительный класс. 1-4кл.: Под редакцией В.В. Воронковой. Допущено Министерством образования и науки РФ. 7-е издание</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М.: Просвещение, 2010. -19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онтрольной работы учитывались основные требования к знаниям и умениям учащихся по окончании 4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должны зн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ведения о свойствах ниток и тканей, их примен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в работе с тканя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с режущими и колющими инстр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уметь</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color w:val="000000"/>
          <w:sz w:val="24"/>
          <w:szCs w:val="24"/>
          <w:lang w:eastAsia="ru-RU"/>
        </w:rPr>
        <w:t>Самостоятельно ориентироваться в задании самим или с незначительной помощью учителя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или с незначительной помощью учителя составлять план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контрольные действия с помощью мерки и линейки самостоятельно подбирать материалы и инструменты для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ть словесный отче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свои и изделия товарищей с помощью учител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треблять в речи технической терминологии самостоятельно и с помощью учител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Пояснительная записка 6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 по профессионально-трудовому обучению, по профилю швейное дело, разработана на основе типовых Программ специальных (коррекционных) образовательных учреждений VIII вида: 5-9кл.; В.2сб./Под ред. В.В.Воронковой. -М.: Гуманит. изд. Центр ВЛАДОС, 2011.-Сб. 2.-303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онтрольной работы учитывались основные требования к знаниям и умениям учащихся по окончании 5 класса.</w:t>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кончании 5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знать:</w:t>
      </w:r>
    </w:p>
    <w:p>
      <w:pPr>
        <w:pStyle w:val="Normal"/>
        <w:shd w:fill="FFFFFF" w:val="clear"/>
        <w:spacing w:lineRule="atLeast" w:line="23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марки, скорости, виды выполняемых работ, основные механизмы, заправку верхней и нижней ниток на швейной машине, правила безопасности при работе на швейной машине, организация рабочего места;</w:t>
      </w:r>
    </w:p>
    <w:p>
      <w:pPr>
        <w:pStyle w:val="Normal"/>
        <w:shd w:fill="FFFFFF" w:val="clear"/>
        <w:spacing w:lineRule="atLeast" w:line="23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нешний вид, употребление волокна,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ю, применение;</w:t>
      </w:r>
    </w:p>
    <w:p>
      <w:pPr>
        <w:pStyle w:val="Normal"/>
        <w:shd w:fill="FFFFFF" w:val="clear"/>
        <w:spacing w:lineRule="atLeast" w:line="23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иды пуговиц, способы пришивания пуговицы в зависимости от вида пуговицы, нитки, правила подготовки белья и одежды к ремонту, швы, применяемые для ремонта белья и одежды;</w:t>
      </w:r>
    </w:p>
    <w:p>
      <w:pPr>
        <w:pStyle w:val="Normal"/>
        <w:shd w:fill="FFFFFF" w:val="clear"/>
        <w:spacing w:lineRule="atLeast" w:line="23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название тканей, используемых для пошива мешочка, ручные и машинные работы, машинные швы, конструкция и применение, понятие </w:t>
      </w:r>
      <w:r>
        <w:rPr>
          <w:rFonts w:eastAsia="Times New Roman" w:cs="Times New Roman" w:ascii="Times New Roman" w:hAnsi="Times New Roman"/>
          <w:i/>
          <w:iCs/>
          <w:sz w:val="24"/>
          <w:szCs w:val="24"/>
          <w:lang w:eastAsia="ru-RU"/>
        </w:rPr>
        <w:t>обтачать, к</w:t>
      </w:r>
      <w:r>
        <w:rPr>
          <w:rFonts w:eastAsia="Times New Roman" w:cs="Times New Roman" w:ascii="Times New Roman" w:hAnsi="Times New Roman"/>
          <w:sz w:val="24"/>
          <w:szCs w:val="24"/>
          <w:lang w:eastAsia="ru-RU"/>
        </w:rPr>
        <w:t>осые и обметочные стежки;</w:t>
      </w:r>
    </w:p>
    <w:p>
      <w:pPr>
        <w:pStyle w:val="Normal"/>
        <w:shd w:fill="FFFFFF" w:val="clear"/>
        <w:spacing w:lineRule="atLeast" w:line="23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иды ремонта одежды, подбор ткани для вешалки и заплаты;</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стройство (приводной, передаточный и рабочий механизм и их взаимодействие) швейной машины с ножным приводом, регулятор строчки: устройство и назначение, машинную закрепку, машинную иглу: устройство и подбор в зависимости от ткани, правила установки;</w:t>
      </w:r>
    </w:p>
    <w:p>
      <w:pPr>
        <w:pStyle w:val="Normal"/>
        <w:shd w:fill="FFFFFF" w:val="clear"/>
        <w:spacing w:lineRule="atLeast" w:line="230" w:before="0" w:after="0"/>
        <w:rPr/>
      </w:pPr>
      <w:r>
        <w:rPr>
          <w:rFonts w:eastAsia="Times New Roman" w:cs="Times New Roman" w:ascii="Times New Roman" w:hAnsi="Times New Roman"/>
          <w:sz w:val="24"/>
          <w:szCs w:val="24"/>
          <w:lang w:eastAsia="ru-RU"/>
        </w:rPr>
        <w:t>- инструменты и материалы для изготовления выкройки, сантиметровую ленту, понятия </w:t>
      </w:r>
      <w:r>
        <w:rPr>
          <w:rFonts w:eastAsia="Times New Roman" w:cs="Times New Roman" w:ascii="Times New Roman" w:hAnsi="Times New Roman"/>
          <w:i/>
          <w:iCs/>
          <w:sz w:val="24"/>
          <w:szCs w:val="24"/>
          <w:lang w:eastAsia="ru-RU"/>
        </w:rPr>
        <w:t>прямая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кривая линии, прямой угол, </w:t>
      </w:r>
      <w:r>
        <w:rPr>
          <w:rFonts w:eastAsia="Times New Roman" w:cs="Times New Roman" w:ascii="Times New Roman" w:hAnsi="Times New Roman"/>
          <w:sz w:val="24"/>
          <w:szCs w:val="24"/>
          <w:lang w:eastAsia="ru-RU"/>
        </w:rPr>
        <w:t>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электроутюги: устройство, правила безопасности при пользовании, ткани, применяемые для изготовления салфеток: названия, виды (гладкокрашеные, с рисунком),определение долевой и поперечной нити, ткань: ширина, кромка, долевой и поперечный срезы;</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е швы, двойной шов (ширина первой строчки 0,5 см, готового шва 0,7 см): конструкция и применение;</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кани, фасоны, стандартные размеры, швы , соответствие размера наволочки по размеру подушк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соединительного шва: накладной; накладной шов с открытыми и закрытыми срезами: применение, ширина в разных изделиях, места измерения ширины швов;</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w:t>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уметь</w:t>
      </w:r>
      <w:r>
        <w:rPr>
          <w:rFonts w:eastAsia="Times New Roman" w:cs="Times New Roman" w:ascii="Times New Roman" w:hAnsi="Times New Roman"/>
          <w:b/>
          <w:bCs/>
          <w:sz w:val="24"/>
          <w:szCs w:val="24"/>
          <w:u w:val="single"/>
          <w:lang w:eastAsia="ru-RU"/>
        </w:rPr>
        <w:t>:</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 швейной машине с ручным приводом;</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посадка во время работы на машине (положение рук, ног, корпуса), подготавливать машину к работе (наружный осмотр, включение и выключение, наматывание шпульки, заправка верхней и нижней ниток),выполнять машинные строчки с ориентиром на лапку (прямых, закругленных, зигзагообразных),положение изделия на машинном рабочем месте;</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ывать поперечный срез, заметывать долевой срез швом вподгибку с закрытым срезом, подготовить машину к шитью, застрачивать подогнутые края платка, закреплять машинную строчку вручную, обрабатывать углы косыми стежкам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шивать пуговицы, обметывать срез ткан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место для оторванной пуговицы, пришивать пуговицы на стойке, закреплять нити несколькими стежками на одном месте, подбирать нитки в соответствии с тканью по цвету, толщине, качеству изделия, складывать ткани по цвету, толщине, качеству изделия, складывать ткани по разрыву или распоровшемуся шву, стачивать распоровшейся шов ручными стачными стежками, обметывать срезы разрыва частыми косыми стежками (обмет), приутюживать места ремонта;</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ргивать тесьму, выполнять станочной шов;</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мешочка отделочными стежками или аппликацией, стачивать боковые срезы, обметывать срезы шва косыми или петельными стежками, обрабатывать верхний срез швом вподгибку с закрытым срезом шириной 1,5—2 см, продергивать тесьму, пришивать эмблему к повязке для дежурного, складывать и сметывать детали, обтачивать детали, обрезать углы, вывертывать повязки, выметывать шов, выполнять отделочной строчки с одновременным застрачиванием отверстия, приутюживать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ить заплату;</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вешалки косыми стежками или машинной строчкой, пришивать вешалки к изделию, определять места наложения и размеров заплаты, раскраивать заплаты с прибавкой на швы, загибать заметывание срезов заплаты, накладывать заплаты с лицевой стороны изделия, наметывать и пришивать вручную косыми или петельными стежками, утюжить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 швейной машине с ножным приводом;</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рочки с различной длиной стежка, выполнять машинную закрепку, выполнять машинную строчку на тонких и толстых тканях;</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прямых углов, выполнить чертеж всего изделия, вырезать выкройку ножницами по прямому направлению и в углах, проверить выкройки измерением, сложением сторон и углов, определять лицевую и изнаночную стороны ткани, размещать выкройки на ткани с учетом долевой и поперечной нитей, лицевой и изнаночной стороны, закреплять выкройки, выкраивать деталей изделия по выкройке, подготовить крой к пошиву на машине, положение детали при пошиве вручную на столе и на платформе швейной машины, выполнять шов вподгибку в углах изделия, подгиб угла по диагонали и обработка косыми стежками вручную, утюжку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ть ткань, сметывать и стачивать, вывертывать ткань, выметывать и выполнять вторую строчку, контроль размеров шва;</w:t>
      </w:r>
    </w:p>
    <w:p>
      <w:pPr>
        <w:pStyle w:val="Normal"/>
        <w:shd w:fill="FFFFFF" w:val="clear"/>
        <w:spacing w:lineRule="atLeast" w:line="23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пределять размер наволочек по подушке, составлять чертеж прямоугольной формы в натуральную величину по заданным размерам, подготовить ткань к раскрою, раскладка выкройки на ткани, расчет расхода ткани и раскрой с припуском на швы, обрабатывать поперечные срезы швом вподгибку с закрытым срезом, складывать для обработки боковых срезов двойным швом, сметывание, обрабатывать боковые срезы одновременно с клапаном двойным швом, выполнять машинную закрепку, утюжка готового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кладной шов с закрытым срезом, с двумя открытыми срезами с изнанки, направленными в одну сторону и измерение его ширины;</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кладной шов с двумя открытыми срезами, направленными в разные стороны, измерение по ширине;</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схода ткан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ширину и длину прямоугольной сумки и ее ручек, построить чертежи сумки и ручек в натуральную величину, расчет расхода ткани, подготовить ткань к раскрою, раскладка выкройки на ткани, выкраивать детали с припуском на швы, соединять боковые срезы двойным швом, обрабатывать ручки накладным швом с двумя закрытыми срезами, разметка мест прикрепления и приметывание ручек, обрабатывать верхний срез сумки швом вподгибку с закрытым срезом с одновременным притачиванием ручек, образование дна и боковых сторон сумки путем застрачивания углов, отгибать застроченный угол в сторону дна и прикреплять его, отделка сум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яснительная   записка 7 клас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pPr>
      <w:r>
        <w:rPr>
          <w:rFonts w:eastAsia="Times New Roman" w:cs="Times New Roman" w:ascii="Times New Roman" w:hAnsi="Times New Roman"/>
          <w:sz w:val="24"/>
          <w:szCs w:val="24"/>
          <w:lang w:eastAsia="ru-RU"/>
        </w:rPr>
        <w:t>Входная контрольная работа по профессионально-трудовому обучению, по профилю швейное дело, разработана на основе типовых Программ специальных (коррекционных) образовательных учреждений VIII вида: 5-9 кл.: В 2 сб. / Под редакцией В.В. Воронковой.</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М.: Гуманитар. изд. Центр ВЛАДОС, 2011. – Сб.2. -303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онтрольной работы учитывались основные требования к знаниям и умениям учащихся по окончании 6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тачек, применение в изготовлении белья и легкого платья, правило соедин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косого среза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пуска ткани на сбор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зготовления хлопчатобумажных тканей, структуру полотняного переплет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для пошива фарту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ы и способы пришивания запла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с электроутюг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оединительного шва, конструкция и применение запошивочного ш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асштаб, применение масштабной линей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остроения и оформления чертежей швейных изделий, особенности строения женской и детской фигуры, правила снятия мерок для построения чертежа плечевых изделий, их условные обознач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для пошива нижней сорочки: название контурных срез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и обработки срезов косой обтачк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ытовой швейной машины с электропривод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на швейной машине с электропривод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ягких складок, правила расчета ткани, кружев ли шитья на мягкие складки при раскро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в обработке мягких складок при индивидуальном и массовом изготовлении издел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и назначение накладных карман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ипусков на подгиб и отворо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глов в швейном издел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е волокно-лен, свойства льняного волокн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фасонов фартука с нагрудником и бретелями, накладными карманами и сборками или мягкими складками по пояс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кани, применяемые для пошива фартука с нагрудником и бретеля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фасоны трусов-плавок, мерки для построения чертежа плавок, название деталей и контурных срез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полнения ремонта одежды - заплата, штоп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фасоны кепи и берета, название деталей и контурных срезов, мерки для построения чертежа основных детал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для изготовления летних головных уборов, материалы для отдел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по операционной предметной карт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ивать и стачивать долевые, поперечные, косые обтач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ть ткань для раскроя косынки, определять размер долевой обтачки для обработки срез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ывать на образце две параллельные строчки на швейной машине и ручным способом, выполнять равномерное распределение сборок;</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виды хлопчатобумажной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ывание контрольной линии на основной детал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ть закругленный срез основной детали двойной косой обтачк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ывать и отутюживать фартук;</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шивать заплату ручным и машинным способами, раскрой заплаты с прибавкой на швы, подшивание подогнутых краев изделия и заплаты вручную косыми стеж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пошивочный шов и знать его применение, сметывать детали с соблюдением установленной ширины ш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определять размер изделия, расчет ткани на изделие, определять детали и контурные срезы на выкройке, делить отрезки на равные части и обозначать места дел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ывать контрольные линии, соединять изделия по образц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горловину двойной косой обтачк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 швейной машине с электропривод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натяжение верхней и нижней ниток, разборка и сборка челночного комплек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машину к работ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скрой деталей кармана по лекалу; обрабатывать накладной карман;</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прямые и острые угл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ть ткань при раскро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верять раскладку выкройки и раскр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работе по образцу, коллективно обсуждать последовательность операций пошива на основе предметной технологической карте, выполнять краткую запись плана, анализ качества выполненного изделия при сравнении с образц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ачивать карман, выполнять отделочную строчку на ширину лапки, утюжить издел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A"/>
          <w:sz w:val="24"/>
          <w:szCs w:val="24"/>
          <w:lang w:eastAsia="ru-RU"/>
        </w:rPr>
        <w:t>Пояснительная записка 8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 по профессионально-трудовому обучению, по профилю швейное дело, разработана на основе типовых Программ специальных (коррекционных) образовательных учреждений VIII вида: 5-9кл.; В.2сб./Под ред. В.В.Воронковой. -М.: Гуманит. изд. Центр ВЛАДОС, 2011.-Сб. 2.-303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онтрольной работы учитывались основные требования к знаниям и умениям учащихся по окончании 7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зн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с ручными инструментами и на промышленной универсальной швейной машине; специализированные швейные машины, краеобметочную машину, принцип изготовления пряжи, нитей и тканей, классификацию текстильных волокон, структуру полотняного, саржевого и сатинового переплетений, свойства нитей основы и утка, свойства тканей из натуральных растительных волокон (льняные, шерстяные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назначение основных узлов универсальной швейной машины, виды приводов швейной машины, правила подготовки универсальной швейной машины к работе; правила заправки верхней и нижней нит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гигиенические и эстетические требования, предъявляемые к одежде, последовательность построения основы чертежа, некоторые способы моделирования ночных сорочек, ткани для пошива ночных сорочек, мерки для построения чертежа выкройки, название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машинных игл, виды дефектов строчек, неполадки в работе швейной машине, устран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зготовления, свойства льняных тканей, ткацкое производство, профессии, пооперационное разделение труда при пошиве изделия, швы, используемые при фабричном пошиве бель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андартные размеры постельного белья, ткани для пошива, пооперационное разделение труда при пошиве, качество пошива, технические требования к готовой продукц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ткани для пошива пижам, мерки для построения чертежа пижамных брюк, название деталей изделия контурных срезов, особенности раскроя парных деталей, расчет расхода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виды отделок пижамы, использование выкройки сорочки без плечевого ш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 применяемые при пошиве детской пижамы, технические требования к выполнению запошивочного шва в бельевом издел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шерстяного волокна, свойства (длина, сравнительная толщина (тонина), извитость, прочность) , получение пряжи, ткани для пошива юбок, виды, фасоны, мерки для построения чертежа, название деталей и контурных срезов выкрой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односторонняя, встречная, бантовая) складок, назначение, конструкция, ширина и глубина, расчет ширины ткани на юбку со складками, отделка складок строч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ткани из шерстяной пряжи, чистошерстяную и полушерстяную пряжу,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ую ткань (с добавлением волокон лавсана, нитрона), правила утюжки шерстяной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низа юбки, виды, зависимость от фасона ткани, ширину подгиб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устройство краеобметочной швейной машины 51-А класса ПМЗ-2, регулировку механизмов, регулировку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ую и заутюженную вытачку, название деталей кроя юбки и контурных срезов, подготовку деталей кроя к пошив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ткани для пошива (гладкокрашеные, пестротканые, меланжевые) юбок,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борки, правила расчета длины ткани на оборку, правила раскроя оборок, виды обработки отлетного среза обор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и подрезку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е сведения о системах конструирования одежды, правила построения и оформления чертежей швейных изделий, особенности строения женской и детской фигуры, правила снятия мерок для построения чертежа ночной сорочки, детской пижамы, прямой юбки, их условные обознач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композиции в одежде, виды отделки швейных изделий, способы моделирования юбки, правила подготовки выкройки к раскрою;</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онструкцию, условные графические обозначения и технологию выполнения следующих швов: бельевого, запошивочного, стачного взаутюжку, растрочного, накладного с закрытым срезом, накладного с открытым срезом, вподгибку с открытым и закрытым срезом; способы раскладки выкройки на ткани, правила обработки вытачек, виды и обработки складок, обработку застежек, оборудование рабочего места и приемы влажно-тепловой обработки, требования к качеству готового издел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емонта одежды заплатами в виде аппликации и штопкой, правила ухода за одеждой из шерстяных и льняных ткан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 должны уметь</w:t>
      </w:r>
      <w:r>
        <w:rPr>
          <w:rFonts w:eastAsia="Times New Roman" w:cs="Times New Roman" w:ascii="Times New Roman" w:hAnsi="Times New Roman"/>
          <w:b/>
          <w:bCs/>
          <w:sz w:val="24"/>
          <w:szCs w:val="24"/>
          <w:u w:val="single"/>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ткани нити основы и утка, лицевую и изнаночную стороны ткани, определять на ощупь шерстяные и полушерстяные тка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 отключать маховое колесо от механизма машины, наматывать нитки на шпульку, заправлять верхнюю и нижнюю нит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 обрабатывать края на краеобметочной машине; работать бригадным методом; выполнять самоконтроль качества работы; обрабатывать запошивочным швом шаговые срезы, средний срез парных деталей; обрабатывать срез ткани зигзагообразной строчкой.</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рочку на промышленной швейной машине по прямым и закругленным линиям, одновременная и последовательная работа обеими рукам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ить машину к работе (наружный осмотр, наматывание нитки на шпульку, заправка верхней и нижней ниток);</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ть мерки, изготавливать выкройки в натуральную величину, проверять выкройки, раскладывать выкройки на ткани, раскрой изделия с припусками на швы, вырезать горловины и обтачки, обозначать середины переда, спинки и рукава на основной детали и на обтачк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горловину и рукава обтачкой, применять кружева, тесьмы, обрабатывать боковой срез запошивочным швом, нижний — швом вподгибку, утюжка и складывание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поперечный срез швом вподгибку с закрытым срезом (ширина шва до 1 см), размечать длину клапана, складывать крой для обработки боковых срезов двойным швом (или одним из швов, применяемых в производстве) одновременно с клапаном, вывертывать, утюжить и складывать по стандарту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олотняное, сатиновое, саржевое переплетение из полосок бумаги, тесьмы, лент, сопоставлять переплетения с соответствующей тканью;</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бригадным методом, самоконтроль качества работы;</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аивать изделия, пошив изделия бригадным методом, проверять качество операций и готовых изделий, утюжить и складывать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ть с себя мерки, строить чертеж выкройки, проверять, вырезать, раскладывать выкройки на ткани ,раскраивать парне детал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выкройки ночной сорочки (уменьшение длины), раскладывать выкройки на ткани, проверять и раскраивать издел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ть детали кроя к обработке, обрабатывать запошивочным швом боковые срезы, обрабатывать горловину косой обтачкой с применением отделки, срезов рукава — швом вподгибку с закрытым срезом деталей;</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 ремонта, подбирать нитки и ткани, раскраивать заплаты, подготавливать места наложения заплаты, пристрачивать заплаты накладным швом на швейной машине, выполнение штопк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фасон и ткани изделия, распознавать шерстяную ткань, изменять выкройки в соответствии с фасоном, раскраивать;</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ть мерки, расчет раствора вытачек, применять расчеты для получения выкройки на свой размер, изготовлять основы выкройки прямой двухшовной юбки;</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чать линии внутреннего и наружного сгибов ткани, заметывать складки, закреплять складки строчками, утюжить складк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срез припуска по шву для верхней и нижней стороны застежки, обрабатывать нижний края застежки, размечать места для петель и крючков, пришивать петли и крючки, изготавливать петли из ниток, приметывать тесьму «молния» к подогнутым краям застежки, настрачивать края застежки на тесьму «молния»;</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тывать низ юбки, обрабатывать потайными петлеобразными и крестообразными стежками срез с подгибом и без подгиба края внутрь, обрабатывать срез тесьмой, косой обтачкой и зигзагообразной строчкой, закреплять подгиб ручными стежками или машинной строчкой, утюжить изделие;</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 краеобметочной швейной машине, выполнять потайные подшивочные стежки;</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кладывать контрольные линии, контрольных стежков по контуру выкройки и линии бедер, сметывать основные детали, подготавливать юбку к примерке, примерка юбки, обрабатывать вытачки и складки, стачивать боковые срезы, обрабатывать застежки, обрабатывать и соединять притачной пояс с юбкой, размечать и обметывать петли, обрабатывать потайными подшивочными стежками или другим способом низ изделия, изготавливать и втачивать вешалки, утюжить и складывать изделие;</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построение вспомогательных линий, построение линии талии и низа по расчету для юбок «солнце» и «полусолнце», расчет размера, построение клина на чертеже, раскладывать выкройки, припуск на подгиб по верхнему срезу, раскраивать юбку;</w:t>
      </w:r>
    </w:p>
    <w:p>
      <w:pPr>
        <w:pStyle w:val="Normal"/>
        <w:shd w:fill="FFFFFF" w:val="clear"/>
        <w:spacing w:lineRule="atLeast" w:line="2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ть отлетный срез оборок швом вподгибку с закрытым срезом, строчкой «зигзаг», двойной строчкой и окантовочным швом, соединять оборки с изделием стачным или накладным швом, втачивать оборки между деталями изделия;</w:t>
      </w:r>
    </w:p>
    <w:p>
      <w:pPr>
        <w:pStyle w:val="Normal"/>
        <w:shd w:fill="FFFFFF" w:val="clear"/>
        <w:spacing w:lineRule="atLeast" w:line="230" w:before="0" w:after="0"/>
        <w:rPr/>
      </w:pPr>
      <w:r>
        <w:rPr>
          <w:rFonts w:eastAsia="Times New Roman" w:cs="Times New Roman" w:ascii="Times New Roman" w:hAnsi="Times New Roman"/>
          <w:sz w:val="24"/>
          <w:szCs w:val="24"/>
          <w:lang w:eastAsia="ru-RU"/>
        </w:rPr>
        <w:t>-подрезать низ юбки, обработка верхнего среза швом вподгибку с закрытым срезом, прокладывать строчки под тесьму, вкладывать тесьму, обметывать и обрабатывать швом вподгибку с открытым срезом на машине низа юбки на краеобметочной машин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яснительная   записка 9 класс.</w:t>
      </w:r>
    </w:p>
    <w:p>
      <w:pPr>
        <w:pStyle w:val="Normal"/>
        <w:spacing w:lineRule="atLeast" w:line="294" w:before="0" w:after="0"/>
        <w:rPr/>
      </w:pPr>
      <w:r>
        <w:rPr>
          <w:rFonts w:eastAsia="Times New Roman" w:cs="Times New Roman" w:ascii="Times New Roman" w:hAnsi="Times New Roman"/>
          <w:sz w:val="24"/>
          <w:szCs w:val="24"/>
          <w:lang w:eastAsia="ru-RU"/>
        </w:rPr>
        <w:t>Входная контрольная работа по профессионально-трудовому обучению, по профилю швейное дело, разработана на основе типовых Программ специальных (коррекционных) образовательных учреждений VIII вида: 5-9 кл.: В 2 сб. / Под редакцией В.В. Воронковой.</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М.: Гуманитар. изд. Центр ВЛАДОС, 2011. – Сб.2. -303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контрольной работы учитывались основные требования к знаниям и умениям учащихся по окончании 8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spacing w:lineRule="atLeast" w:line="294" w:before="0" w:after="0"/>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применение вышивки для украшения швейного изделия, инструменты и приспособления, способы перевода рисунка на ткан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олучении волокон и пряжи натурального и искусственного шелка, свойства волокон шел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блузок без рукавов и с короткими цельнокроеными рукавами, мерки для построения чертежа основы блузки, название деталей и контурных срезов, простейшее моделирование, правила раскладки выкройки на ткани, расчет расхода ткани на блуз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из натурального и искусственного шелка, способы обработки горловины, пройм и низа цельнокроеного рука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ны цельнокроеного платья, описание фасонов, виды выреза горловины, использовать выкройки блузки для изготовления выкройки платья, название деталей и контурных срезов, расчет и расположение вытачек по линии тал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ткацкого производства, виды обтачек, способы раскроя подкройной обтачки, правила обработки и соединения с горловиной подкройной обтач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а в зависимости от характера изделия; наложение заплаты на легкое верхнее плать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тделок легкой одежды, различия между оборками, рюшами, воланами, правила раскроя отделочных детал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олучении синтетических волокон и пряжи, виды синтетического волокна, мерки для платья, правила их снятия, основные линии и ориентирные точки фигуры, название деталей платья, контурных срезов выкрой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тканей с примесью лавсана и капроновых, мерки и расчеты для построения чертежа длинного прямого рукава и воротника на стойке, фасоны воротников, виды обработки низа короткого рука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кокеток, способы соединения с основной деталью. Способы обработки нижнего среза, отдел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нструкции блузки с рукавом и воротником, описание фасона блузки, изменять выкройку основы платья, наносить линию низа, припуски на обработку застежки в середине полочки плать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к бытовым швейным машинам, связь и соответствие линий проймы и оката рукава, горловины и воротн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получении нетканых материалов, фасоны халатов, ткани для пошива, нетканые материалы, особенности изготовления выкройки халата на основе платья, виды манжет, воротник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назначение челночного стежка, неполадки в работе промышленной швейной машине, сравнивать хлопчатобумажные, льняные, шерстяные и шелковые ткани по технологическим свойств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перационное разделение труда при массовом изготовлении изделий, содержание работы на отдельных рабочих местах, машинные и ручные швы на швейной фабрик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безопасной работы с ручными инструментами и на промышленной универсальной швейной машине; специализированные швейные машины, краеобметочную машин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лаживать копировальные оттис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ивать гладью, переводить рисунок на ткан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чертеж и изготовленную выкройку, переносить нагрудную вытачку, выполнять раскладку выкройки на ткань, раскр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шелковые ткани, выполнять примерку изделия, устранять дефекты после примерки, вносить изменения в выкройку, раскрой и обработка косой обтачки, обрабатывать горловину, пройму или низа рукава косой обтачкой, обрабатывать нижний срез швом вподгибку с закрытым срез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вырез горловины в платье без воротника, снимать мерку длины изделия. Изменять выкройку основы блуз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чивание и обработка на краеобметочной машине срезов издел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чистку и смазку швейной машины, частичную разборку челночного комплек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ремонта, подбирать нитки, ткань для заплаты, подготавливать заплату, соединять заплату с изделием стачным или накладным швами при соблюдении одинакового направления нитей и совпадения рисунка, использовать зигзагообразную строчку и петельные стежки для наложения заплаты в виде аппликац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шив по готовому крою постельного белья, блузок и платьев, нижнего белья, выполнять раскрой изделия с использованием готовых лекал;</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мережки, обрабатывать обрезные срезы отделочных деталей, соединять отделочные детали с изделием, настрачивать рюши, раскраивать и застрачивать детали изделия со складоч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синтетические ткани, определять волокна капрона, лавсана, нейлона, изготавливать чертеж основы плать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и выполнять расчет для построения чертежа втачного, длинного прямого рукава, строить чертеж прямого длинного рукава. выполнять раскрой с учетом направления долевой нити в надставках к рукаву, наносить контрольные линии высшей точки оката рукава, раскраивать и обрабатывать воротник;</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ое моделирование кокеток, выполнять раскрой, обрабатывать срезы притачных кокеток, обрабатывать углы кокеток при настрачивании отделочной строчки, утюжить детали с кокетка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складку выкройки на ткани, припуски на обработку застежки, прокладывание копировальных строчек по контурным срезам и контрольным линия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линейки, лапки на швейной машин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описывать фасоны халатов, изготавливать выкройки халата, отложного воротника, подборта и манже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егулировку швейной машин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ять основные детали плечевого изделия; выполнять примерку ха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Контрольная работа по профессионально-трудовому обуч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й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учащихся 5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учные петлеобразные стеж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 получение опыта технических зна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контрольной работы</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ередину кроя образца путем сложения</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линию посередине кроя образца с помощью линейки и карандаша</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трочку петлеобразных стежков по намеченной лин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ыполнение отводится 40 мину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 по профессионально-трудовому обуч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й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учащихся 6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руппа обучающихся должна овлад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правильно выполнять машинные швы по стандартным размер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ть прямые, косые и закругленные срезы в бельевых и некоторых бытовых изделиях, снимать мерки и строить чертеж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ходе выполнения практической работы по плану поши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pPr>
      <w:r>
        <w:rPr>
          <w:rFonts w:eastAsia="Times New Roman" w:cs="Times New Roman" w:ascii="Times New Roman" w:hAnsi="Times New Roman"/>
          <w:i/>
          <w:iCs/>
          <w:color w:val="000000"/>
          <w:sz w:val="24"/>
          <w:szCs w:val="24"/>
          <w:lang w:eastAsia="ru-RU"/>
        </w:rPr>
        <w:t>Содержание</w:t>
      </w:r>
      <w:r>
        <w:rPr>
          <w:rFonts w:eastAsia="Times New Roman" w:cs="Times New Roman" w:ascii="Times New Roman" w:hAnsi="Times New Roman"/>
          <w:color w:val="000000"/>
          <w:sz w:val="24"/>
          <w:szCs w:val="24"/>
          <w:lang w:eastAsia="ru-RU"/>
        </w:rPr>
        <w:t> контрольной работы составлено на основ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чебно-методического комплекта: « Технология. Швейное дело» Картушина Г.Б, Мозговая Г.Г.учеб. для спец.(коррекц.) образоват. учреждений VIII вида, 5 класс. – М.: Просвещение, 2010, - 199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уктура контрольной работы. </w:t>
      </w:r>
      <w:r>
        <w:rPr>
          <w:rFonts w:eastAsia="Times New Roman" w:cs="Times New Roman" w:ascii="Times New Roman" w:hAnsi="Times New Roman"/>
          <w:color w:val="000000"/>
          <w:sz w:val="24"/>
          <w:szCs w:val="24"/>
          <w:lang w:eastAsia="ru-RU"/>
        </w:rPr>
        <w:t>Контрольная работа представлена в виде выполнения практическ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для основной группы учащихся, допускается использование готового образца, технологии выполнения машинных швов, план работы по пошиву хозяйственной сум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ыполнение отводится 2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ходная контрольная рабо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оанализировать результаты усвоения тем учебного года за 5 класс; формирование навыка самоконтроля, самосто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Выполнение отдельных операций по изготовлению сумки из готового кроя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получение</w:t>
      </w:r>
      <w:r>
        <w:rPr>
          <w:rFonts w:eastAsia="Times New Roman" w:cs="Times New Roman" w:ascii="Times New Roman" w:hAnsi="Times New Roman"/>
          <w:color w:val="000000"/>
          <w:sz w:val="24"/>
          <w:szCs w:val="24"/>
          <w:lang w:eastAsia="ru-RU"/>
        </w:rPr>
        <w:t> опыта применения технологических знаний и умений в самостоятельной практическ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овательность выполнения контроль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равого бокового среза сумки двойным шв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левого бокового среза сумки двойным швом.</w:t>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ыявить степень сформированности умений применять знания по технологии выполнения машинных соединительных швов, соблюдая стандартные размеры, ориентироваться по плану пошива, использовать инструменты и приспособления, умение самостоятельно сравнивать с готовым образц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выполнения итоговой контрольной работы, учащиеся строго соблюдают охрану труда при работе с инструментами и приспособления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 по профессионально-трудовому обуч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й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учащихся 7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руппа обучающихся должна овлад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правильно выполнять машинные швы по стандартным размер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хнологию и последовательность пошива головных убор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ходе выполнения практической работы, по плану пошива головного убор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pPr>
      <w:r>
        <w:rPr>
          <w:rFonts w:eastAsia="Times New Roman" w:cs="Times New Roman" w:ascii="Times New Roman" w:hAnsi="Times New Roman"/>
          <w:i/>
          <w:iCs/>
          <w:color w:val="000000"/>
          <w:sz w:val="24"/>
          <w:szCs w:val="24"/>
          <w:lang w:eastAsia="ru-RU"/>
        </w:rPr>
        <w:t>Содержание</w:t>
      </w:r>
      <w:r>
        <w:rPr>
          <w:rFonts w:eastAsia="Times New Roman" w:cs="Times New Roman" w:ascii="Times New Roman" w:hAnsi="Times New Roman"/>
          <w:color w:val="000000"/>
          <w:sz w:val="24"/>
          <w:szCs w:val="24"/>
          <w:lang w:eastAsia="ru-RU"/>
        </w:rPr>
        <w:t> контрольной работы составлено на основ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чебно-методического комплекта: « Технология. Швейное дело» Картушина Г.Б, Мозговая Г.Г.учеб. для спец.(коррекц.) образоват. учреждений VIII вида, 6 класс. – М.: Просвещение, 2007, - 165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уктура контрольной работы. </w:t>
      </w:r>
      <w:r>
        <w:rPr>
          <w:rFonts w:eastAsia="Times New Roman" w:cs="Times New Roman" w:ascii="Times New Roman" w:hAnsi="Times New Roman"/>
          <w:color w:val="000000"/>
          <w:sz w:val="24"/>
          <w:szCs w:val="24"/>
          <w:lang w:eastAsia="ru-RU"/>
        </w:rPr>
        <w:t>Контрольная работа представляет собой практическую работ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для основной группы учащихся, допускается использование готового образца, технологии выполнения машинных швов, план работы по пошиву головного убор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ыполнение отводится 3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ходная контрольная работа.</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оанализировать результаты усвоения учебного материала за 6 класс; формирование навыка самоконтроля, самосто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 Отдельные операции по пошиву головного убора, по готовому крою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получение</w:t>
      </w:r>
      <w:r>
        <w:rPr>
          <w:rFonts w:eastAsia="Times New Roman" w:cs="Times New Roman" w:ascii="Times New Roman" w:hAnsi="Times New Roman"/>
          <w:color w:val="000000"/>
          <w:sz w:val="24"/>
          <w:szCs w:val="24"/>
          <w:lang w:eastAsia="ru-RU"/>
        </w:rPr>
        <w:t> опыта применения технологических знаний и умений в самостоятельной практическ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овательность выполнения контроль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чивание деталей головки, подкладки и козырька кеп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чивание деталей головки, подкладки и козырька кеп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трачивание козырь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ыявить степень сформированности умений применять знания по технологии выполнения машинных соединительных швов, соблюдая стандартные размеры, использовать инструменты и приспособл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выполнения входной контрольной работы, учащиеся строго соблюдают охрану труда при работе с инструментами и приспособ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 по профессионально-трудовому обуч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й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учащихся 8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руппа обучающихся должна овлад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правильно выполнять машинные швы по стандартным размер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хнологию и последовательность пошива плечевых издел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ходе выполнения практической работы, по инструкционной технологической карте.</w:t>
      </w:r>
    </w:p>
    <w:p>
      <w:pPr>
        <w:pStyle w:val="Normal"/>
        <w:spacing w:lineRule="atLeast" w:line="294" w:before="0" w:after="0"/>
        <w:rPr/>
      </w:pPr>
      <w:r>
        <w:rPr>
          <w:rFonts w:eastAsia="Times New Roman" w:cs="Times New Roman" w:ascii="Times New Roman" w:hAnsi="Times New Roman"/>
          <w:i/>
          <w:iCs/>
          <w:color w:val="000000"/>
          <w:sz w:val="24"/>
          <w:szCs w:val="24"/>
          <w:lang w:eastAsia="ru-RU"/>
        </w:rPr>
        <w:t>Содержание</w:t>
      </w:r>
      <w:r>
        <w:rPr>
          <w:rFonts w:eastAsia="Times New Roman" w:cs="Times New Roman" w:ascii="Times New Roman" w:hAnsi="Times New Roman"/>
          <w:color w:val="000000"/>
          <w:sz w:val="24"/>
          <w:szCs w:val="24"/>
          <w:lang w:eastAsia="ru-RU"/>
        </w:rPr>
        <w:t> контрольной работы составлено на основ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чебно-методического комплекта: У « Технология. Швейное дело» Картушина Г.Б, Мозговая Г.Г.учеб. для спец.(коррекц.) образоват. учреждений VIII вида, 8 класс. – М.: Просвещение, 2010, - 199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уктура контрольной работы. </w:t>
      </w:r>
      <w:r>
        <w:rPr>
          <w:rFonts w:eastAsia="Times New Roman" w:cs="Times New Roman" w:ascii="Times New Roman" w:hAnsi="Times New Roman"/>
          <w:color w:val="000000"/>
          <w:sz w:val="24"/>
          <w:szCs w:val="24"/>
          <w:lang w:eastAsia="ru-RU"/>
        </w:rPr>
        <w:t>Контрольная работа представлена в виде выполнения практическ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для основной группы учащихся, допускается использование готового образца, технологии выполнения машинных швов, инструкционная карта по пошиву расклешенной юб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ыполнение отводится 3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ходная контрольная работа.</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оанализировать результаты усвоения тем учебного года за 7 класс; формирование навыка самоконтроля, самосто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Выполнение отдельных операций по изготовлению образца расклешенной юбки в масштабе 1:2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получение</w:t>
      </w:r>
      <w:r>
        <w:rPr>
          <w:rFonts w:eastAsia="Times New Roman" w:cs="Times New Roman" w:ascii="Times New Roman" w:hAnsi="Times New Roman"/>
          <w:color w:val="000000"/>
          <w:sz w:val="24"/>
          <w:szCs w:val="24"/>
          <w:lang w:eastAsia="ru-RU"/>
        </w:rPr>
        <w:t> опыта применения технологических знаний и умений в самостоятельной практическ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овательность выполнения контроль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бокового срез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работка верхнего срез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нижнего срез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ыявить степень сформированности умений применять знания по технологии выполнения машинных соединительных швов, соблюдая стандартные размеры, ориентироваться по инструкционной технологической карте, использовать инструменты и приспособления, умение самостоятельно сравнивать с готовым образцом, исправлять допущенные ошиб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выполнения итоговой контрольной работы, учащиеся строго соблюдают охрану труда при работе с инструментами и приспособлениям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ая работа по профессионально-трудовому обуче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йное де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учащихся 9 клас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группа обучающихся должна овладе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м правильно выполнять машинные швы по стандартным размера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хнологию и последовательность пошива плечевых издел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ходе выполнения практической работы, по плану пошива издел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pPr>
      <w:r>
        <w:rPr>
          <w:rFonts w:eastAsia="Times New Roman" w:cs="Times New Roman" w:ascii="Times New Roman" w:hAnsi="Times New Roman"/>
          <w:i/>
          <w:iCs/>
          <w:color w:val="000000"/>
          <w:sz w:val="24"/>
          <w:szCs w:val="24"/>
          <w:lang w:eastAsia="ru-RU"/>
        </w:rPr>
        <w:t>Содержание </w:t>
      </w:r>
      <w:r>
        <w:rPr>
          <w:rFonts w:eastAsia="Times New Roman" w:cs="Times New Roman" w:ascii="Times New Roman" w:hAnsi="Times New Roman"/>
          <w:color w:val="000000"/>
          <w:sz w:val="24"/>
          <w:szCs w:val="24"/>
          <w:lang w:eastAsia="ru-RU"/>
        </w:rPr>
        <w:t>контрольной работы составлено на основ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учебно-методического комплекта: Учебник «Швейное дело» Картушина Мозговая для специальных (коррекционных) образовательных учреждений VIII вида, 8 класс. – М.: Просвещение, 2007, - 231с.</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уктура контрольной работы. </w:t>
      </w:r>
      <w:r>
        <w:rPr>
          <w:rFonts w:eastAsia="Times New Roman" w:cs="Times New Roman" w:ascii="Times New Roman" w:hAnsi="Times New Roman"/>
          <w:color w:val="000000"/>
          <w:sz w:val="24"/>
          <w:szCs w:val="24"/>
          <w:lang w:eastAsia="ru-RU"/>
        </w:rPr>
        <w:t>Контрольная работа практического вид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для основной группы учащихся, допускается использование готового образца, технологии выполнения машинных швов, инструкционная карта по пошиву блузки с отложным воротником, притачным подбортом и коротким рукав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ыполнение отводится 3 час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ходная контрольная рабо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роанализировать результаты усвоения тем учебного материала за 8 класс; формирование навыка самоконтроля, самосто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Отдельные операции по изготовлению образца блузки с отложным воротником, притачным подбортом и коротким рукавом в масштабе 1:2».</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получение</w:t>
      </w:r>
      <w:r>
        <w:rPr>
          <w:rFonts w:eastAsia="Times New Roman" w:cs="Times New Roman" w:ascii="Times New Roman" w:hAnsi="Times New Roman"/>
          <w:color w:val="000000"/>
          <w:sz w:val="24"/>
          <w:szCs w:val="24"/>
          <w:lang w:eastAsia="ru-RU"/>
        </w:rPr>
        <w:t> опыта применения технологических знаний и умений в самостоятельной практическ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ледовательность выполнения контроль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метывание. Стачивание детал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воротн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воротника с горловин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ыявить степень сформированности умений применять знания по технологии выполнения машинных соединительных швов, соблюдая стандартные размеры, ориентироваться по инструкционной технологической карте, использовать инструменты и приспособления, умение самостоятельно сравнивать с готовым образцом.</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выполнения входной контрольной работы, учащиеся строго соблюдают охрану труда при работе с инструментами и приспособления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8:00Z</dcterms:created>
  <dc:creator>User</dc:creator>
  <dc:description/>
  <cp:keywords/>
  <dc:language>en-US</dc:language>
  <cp:lastModifiedBy>User</cp:lastModifiedBy>
  <cp:lastPrinted>2019-10-29T08:48:00Z</cp:lastPrinted>
  <dcterms:modified xsi:type="dcterms:W3CDTF">2019-10-29T05:49:00Z</dcterms:modified>
  <cp:revision>5</cp:revision>
  <dc:subject/>
  <dc:title/>
</cp:coreProperties>
</file>