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хнологическая карта урока в соответствии с ФГО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553"/>
        <w:gridCol w:w="3517"/>
        <w:gridCol w:w="1961"/>
        <w:gridCol w:w="2065"/>
        <w:gridCol w:w="2253"/>
      </w:tblGrid>
      <w:tr>
        <w:trPr>
          <w:trHeight w:val="31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дело</w:t>
            </w:r>
          </w:p>
        </w:tc>
      </w:tr>
      <w:tr>
        <w:trPr>
          <w:trHeight w:val="2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Вешалка. Изготовление вешалки. Раскрой детали вешалки»</w:t>
            </w:r>
          </w:p>
        </w:tc>
      </w:tr>
      <w:tr>
        <w:trPr>
          <w:trHeight w:val="5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обучающихся с технологией раскроя детали веш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оборудование</w:t>
            </w:r>
          </w:p>
        </w:tc>
        <w:tc>
          <w:tcPr>
            <w:tcW w:w="1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тодическое оснащение уро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Материально-техническая база швейной мастерской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лак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Дидактическое обеспеч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учебники «Швейное дело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рабочая тетрад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технологическая карта: «План работы по изготовлению вешалки», «Правила раскроя», «Раскрой детали вешал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образец  вешал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рточки -задания, загадки.</w:t>
            </w:r>
          </w:p>
        </w:tc>
      </w:tr>
      <w:tr>
        <w:trPr>
          <w:trHeight w:val="267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7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рганизационный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shd w:fill="FFFFFF" w:val="clear"/>
              </w:rPr>
              <w:t>психологический настрой на работу, коррекция объёма вним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shd w:fill="FFFFFF" w:val="clear"/>
              </w:rPr>
              <w:t>Коррекционное упражнение «Проверим настроение»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равствуйте, ребята!</w:t>
            </w:r>
            <w:r>
              <w:rPr>
                <w:color w:val="000000"/>
                <w:szCs w:val="17"/>
              </w:rPr>
              <w:br/>
            </w:r>
            <w:r>
              <w:rPr>
                <w:color w:val="000000"/>
                <w:szCs w:val="17"/>
                <w:shd w:fill="FFFFFF" w:val="clear"/>
              </w:rPr>
              <w:t>Добрый день всем, кто пришёл на наш урок! Давайте мы улыбнемся друг другу и с хорошим настроением начинаем наше мероприятие.</w:t>
            </w:r>
            <w:r>
              <w:rPr>
                <w:color w:val="000000"/>
                <w:szCs w:val="17"/>
              </w:rPr>
              <w:br/>
            </w:r>
            <w:r>
              <w:rPr>
                <w:color w:val="000000"/>
                <w:szCs w:val="17"/>
                <w:shd w:fill="FFFFFF" w:val="clear"/>
              </w:rPr>
              <w:t>Подойдите к столу и выберите смайлик отражающий ваше настроение. Прикрепите смайлик на магнит рядом с вашим именем. Теперь займите свои места. Я уверена, что вы покажите хорошие результаты работы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троение у нас отличное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улыбка – дело привычное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желаем друг другу добра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м урок начинать пора!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педагога.</w:t>
            </w:r>
          </w:p>
          <w:p>
            <w:pPr>
              <w:pStyle w:val="Style17"/>
              <w:spacing w:before="0" w:after="16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нимание  значимости организации школьного рабочего места, обеспечивающего внутреннюю дисциплину и чёткое умение организовывать своё рабочее место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Л</w:t>
            </w:r>
            <w:r>
              <w:rPr/>
              <w:t xml:space="preserve"> - осознать себя как ученика, заинтересованного обучением, за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ыми принадлежностями, организовывать рабочее место</w:t>
            </w:r>
          </w:p>
        </w:tc>
      </w:tr>
      <w:tr>
        <w:trPr>
          <w:trHeight w:val="10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 (Проверка домашнего задани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й, направленную на повторение пройденного материал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вторение ранее усвоенных учебных действий, необходимых для восприятия нового материала по теме: «Ремонт одежды»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акую тему мы изучаем? (ремонт одежды)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акую практическую работу мы выполняли на прошлом уроке? (пришивали пуговицы).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ля чего служат пуговицы в одежде?(пуговицы служат для застёгивания и отделки).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акие бывают пуговицы по форме?</w:t>
            </w:r>
          </w:p>
          <w:p>
            <w:pPr>
              <w:pStyle w:val="Style18"/>
              <w:spacing w:before="0" w:after="0"/>
              <w:rPr/>
            </w:pPr>
            <w:r>
              <w:rPr/>
              <w:t>Из каких материалов изготавливают пуговицы?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акие бывают пуговицы по назначению?(плательные, пальтовые, костюмные, брючные, форменные, детски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чками –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исуйте способы пришивания пуговиц с 4-мя отверстия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цы!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ли знания прошлого урока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чкам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 приемы выполнения при пришивания пугови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ктивно участвовать в деятельности, контролировать и оценивать свои действия и действия одноклассников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являть самостоятельность в выполнении учебных заданий</w:t>
            </w:r>
          </w:p>
        </w:tc>
      </w:tr>
      <w:tr>
        <w:trPr>
          <w:trHeight w:val="1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общ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гадайте загадк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девалке я служу,</w:t>
              <w:br/>
              <w:t>На весу пальто держу. (Веша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новка пробл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ешалка?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i/>
              </w:rPr>
              <w:t>Сообщает тему урока:</w:t>
            </w:r>
            <w:r>
              <w:rPr/>
              <w:t xml:space="preserve"> «Вешалка. Изготовление вешалки. Раскрой детали вешалки»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Мы  будем учиться изготавливать вешалку из ткани, которая пришивается к изделию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пишите число и тему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ивает мотивацию восприятия нового материала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Вешалки бывают разные, например такие, на которые вешают одежду в шкаф, мы их еще называем «плечики», а есть вешалки большие, с крючками, на которые можно повесить много одежды. Нас же сегодня интересует вешалка из ткани, которая пришивается к изделию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Ответьте, для чего нужна такая вешалка?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Такие вешалки служат для того, чтобы на них удобно было вешать одежду, бельё и другие вещи. А кто из вас заметил, из какого материала изготавливают вешалки: в цвет ткани или контрастного цвета?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ешалка должна быть в цвет ткани, чтобы не бросаться в глаза. Пришивают её косыми стежками, используя швейные нитки в цвет ткани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роцесс изготовления вешалки состоит из нескольких этапов. Перед тем как приступить к процессу изготовления, давайте внимательно ознакомимся с планом работы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 работы по изготовлению вешалк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1. Раскроить деталь вешалк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2. Обработать деталь вешалки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3. Соединить вешалку с изделием.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Перед началом практической работы № 1 «Раскрой детали вешалки» давайте вместе выясним, какие инструменты и материалы нам понадобятся для практической работы № 1.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/б.: правила работы с ножницами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Стих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ть с ножницами можно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 только очень осторожно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ранить в шкатулочке всегда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оставлять на ткан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ь просит кто-то, не зевай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перёд колечками подай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>Прежде чем ознакомиться с инструкционно-технологической картой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Давайте  прочитаем и вспомним общие правила раскроя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лакат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еред раскрое следует определить направление долевой нити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пределить лицевую и изнаночную стороны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бводку деталей выкройки на светлой ткани выполняют простым карандашом, а на темной ткани – портновским мелом или сухим мылом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color w:val="FF0000"/>
              </w:rPr>
            </w:pPr>
            <w:r>
              <w:rPr/>
              <w:t>При раскрое деталей ткань лежит на столе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запись темы урока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 учи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образцы издел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план работы по изготовлению вешалк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 на стр.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читает ст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-вспоминают обучающие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нание правил техники безопас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выделять существенные, общие и отличительные свойства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лать простейшие обобщения, сравнивать, классифицировать на наглядном матери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 слушать и понимать инструкцию к учебному заданию в разных видах деятельности.</w:t>
            </w:r>
          </w:p>
        </w:tc>
      </w:tr>
      <w:tr>
        <w:trPr>
          <w:trHeight w:val="6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Физкультминут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здоровьесберегающую технологию (физ.минутка)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color w:val="0070C0"/>
              </w:rPr>
            </w:pPr>
            <w:r>
              <w:rPr>
                <w:i/>
                <w:color w:val="000000"/>
              </w:rPr>
              <w:t>Вот заходит Мойдодыр, (ходьба на месте)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 меня с ним только мир.(сжимают одну ладонь другой)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башка чистая висит(руки поднять вперёд и опустить вниз)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 майка впереди зашита.(сгибают правую руку в локте и имитируют шитьё иголкой)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н пальцем больше не грозит,(грозят пальцем, повороты головой в стороны)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то пальто на месте не висит.(руки поднимают вверх и опускают вниз)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орты, брюки и халат(загибают по очереди пальцы)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шкафу на вешалке висят.(поднимают руки и опускают вниз)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рафан, костюм, жилет –(поочерёдно загибают пальцы)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ище в гардеробе нет.(голову поднимают вверх, повороты головы в сторон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и выполняют движен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олжение изучение нового материа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ереходим к знакомству  с инструкционно - технологической картой «Раскрой детали вешалки»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кат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Определить направление долевой нити ткани, выровнять срезы.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Выполнить разметку детали вешалки по долевой нити ткани. Длина детали равна 10 см, ширина 4 см. провести линии разметки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Раскроить деталь вешалки по линии разметки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Чтение  (с помощью учителя) технологической карты, используемой в процессе раскро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Закрепл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повторение и закрепление новых зн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. 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ята, что нового мы узнали сегодня на уроке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служит вешалка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бирают ткань и нитки для изготовления вешалки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нструменты и приспособления нам понадобятся при выполнении раскроя вешалки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себе рабочее место для практической работ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жниц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нейк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андаш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рабочее место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нание  названий некоторых материалов изделий, которые из них изготавливаются и применяются в быту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соотносить свои действия и их результаты с заданными образц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научиться формировать свои ответы на вопросы</w:t>
            </w:r>
          </w:p>
        </w:tc>
      </w:tr>
      <w:tr>
        <w:trPr>
          <w:trHeight w:val="21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Подведение ит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ак,  приступаем к выполнению раскроя вешалк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 на следующий урок: на этом уроке вы узнали о назначении и технологии выполнения раскроя вешал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 втором уроке, мы будем учиться его выполнять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9"/>
              <w:jc w:val="both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- принимать оценку деятельности, оценивать ее с учётом предложенных критериев, корректировать свою деятельность с учётом выявленных недочё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5:00Z</dcterms:created>
  <dc:creator>User</dc:creator>
  <dc:description/>
  <cp:keywords/>
  <dc:language>en-US</dc:language>
  <cp:lastModifiedBy>User</cp:lastModifiedBy>
  <cp:lastPrinted>2021-05-14T10:44:00Z</cp:lastPrinted>
  <dcterms:modified xsi:type="dcterms:W3CDTF">2024-12-06T05:46:00Z</dcterms:modified>
  <cp:revision>23</cp:revision>
  <dc:subject/>
  <dc:title/>
</cp:coreProperties>
</file>