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268"/>
        <w:gridCol w:w="389"/>
        <w:gridCol w:w="4117"/>
      </w:tblGrid>
      <w:tr>
        <w:trPr>
          <w:trHeight w:val="2261" w:hRule="atLeast"/>
        </w:trPr>
        <w:tc>
          <w:tcPr>
            <w:tcW w:w="5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56" w:hanging="0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СУЖДЕНО И ПРИНЯТО </w:t>
            </w:r>
          </w:p>
          <w:p>
            <w:pPr>
              <w:pStyle w:val="Normal"/>
              <w:numPr>
                <w:ilvl w:val="0"/>
                <w:numId w:val="0"/>
              </w:numPr>
              <w:ind w:right="456" w:hanging="0"/>
              <w:outlineLvl w:val="1"/>
              <w:rPr/>
            </w:pPr>
            <w:r>
              <w:rPr>
                <w:bCs/>
                <w:spacing w:val="-12"/>
                <w:sz w:val="24"/>
                <w:szCs w:val="24"/>
                <w:lang w:eastAsia="ru-RU"/>
              </w:rPr>
              <w:t xml:space="preserve">на заседании педагогического совета </w:t>
            </w:r>
            <w:r>
              <w:rPr>
                <w:bCs/>
                <w:sz w:val="24"/>
                <w:szCs w:val="24"/>
                <w:lang w:eastAsia="ru-RU"/>
              </w:rPr>
              <w:t>ГКОУ «Специальная (коррекционная) общеобразовательная школа № 7»</w:t>
            </w:r>
          </w:p>
          <w:p>
            <w:pPr>
              <w:pStyle w:val="Normal"/>
              <w:numPr>
                <w:ilvl w:val="0"/>
                <w:numId w:val="0"/>
              </w:numPr>
              <w:ind w:right="456" w:hanging="0"/>
              <w:outlineLvl w:val="1"/>
              <w:rPr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токол № ___________________</w:t>
            </w:r>
          </w:p>
          <w:p>
            <w:pPr>
              <w:pStyle w:val="Normal"/>
              <w:ind w:right="45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___»__________________2024 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.о .директора ГКОУ «Специальная (коррекционная) общеобразовательная школа № 7»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И.А. Карпенк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№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______»______________2024 г. </w:t>
            </w:r>
          </w:p>
        </w:tc>
      </w:tr>
    </w:tbl>
    <w:p>
      <w:pPr>
        <w:pStyle w:val="Normal"/>
        <w:ind w:firstLine="709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б организации образовательного процесса с использованием электронного обучения и дистанционных образовательных технологий при реализации адаптированных основных общеобразовательных программ образования обучающихся с умственной отсталостью (интеллектуальными нарушениями) ГКОУ «Специальная (коррекционная) общеобразовательная школа-интернат № 7»</w:t>
      </w:r>
    </w:p>
    <w:p>
      <w:pPr>
        <w:pStyle w:val="Heading2"/>
        <w:tabs>
          <w:tab w:val="clear" w:pos="720"/>
          <w:tab w:val="left" w:pos="467" w:leader="none"/>
        </w:tabs>
        <w:spacing w:before="90" w:after="0"/>
        <w:ind w:left="252" w:hanging="0"/>
        <w:jc w:val="left"/>
        <w:rPr/>
      </w:pPr>
      <w:r>
        <w:rPr/>
        <w:t>Общиеполож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</w:tabs>
        <w:spacing w:before="7" w:after="0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Положениеоборганизацииобразовательногопроцессасиспользованиемэлектронногообученияидистанционныхобразовательныхтехнологийприреализацииадаптированныхосновныхобщеобразовательныхпрограммобразованияобучающихсясумственнойотсталостью(интеллектуальныминарушениями)ГКОУ«Специальная(коррекционная) общеобразовательная школа-интернат №7» (далее – Положение, далее -ОУ)разработано всоответствиес:Федеральнымзаконом«ОбобразованиивРоссийскойФедерации»от29.12.2012№273-ФЗ(ч.2.ст.13,ч.1ст.16);</w:t>
      </w:r>
    </w:p>
    <w:p>
      <w:pPr>
        <w:pStyle w:val="Style15"/>
        <w:tabs>
          <w:tab w:val="clear" w:pos="720"/>
          <w:tab w:val="left" w:pos="0" w:leader="none"/>
          <w:tab w:val="left" w:pos="167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Федеральнымгосударственнымобразовательнымстандартомобразованияобучающихсясумственнойотсталостью(интеллектуальныминарушениями)(ПриказМинобрнаукиРоссииот19.12.2014№1599«Обутверждениифедеральногогосударственногообразовательногостандартаобразованияобучающихсясумственнойотсталостью(интеллектуальныминарушениями)»(ЗарегистрировановМинюстеРоссии03.02.2015№35850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autoSpaceDE w:val="true"/>
        <w:ind w:right="3" w:firstLine="851"/>
        <w:jc w:val="both"/>
        <w:textAlignment w:val="baseline"/>
        <w:outlineLvl w:val="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казом Министерства просвещения Российской Федерации</w:t>
      </w:r>
      <w:bookmarkStart w:id="0" w:name="h130"/>
      <w:bookmarkStart w:id="1" w:name="l1"/>
      <w:bookmarkEnd w:id="0"/>
      <w:bookmarkEnd w:id="1"/>
      <w:r>
        <w:rPr>
          <w:color w:val="000000"/>
          <w:sz w:val="24"/>
          <w:szCs w:val="24"/>
          <w:lang w:eastAsia="ru-RU"/>
        </w:rPr>
        <w:br/>
        <w:t>от 22 марта 2021 г. n 115</w:t>
      </w:r>
      <w:bookmarkStart w:id="2" w:name="l2"/>
      <w:bookmarkEnd w:id="2"/>
      <w:r>
        <w:rPr>
          <w:color w:val="000000"/>
          <w:sz w:val="24"/>
          <w:szCs w:val="24"/>
          <w:lang w:eastAsia="ru-RU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Style15"/>
        <w:tabs>
          <w:tab w:val="clear" w:pos="720"/>
          <w:tab w:val="left" w:pos="0" w:leader="none"/>
          <w:tab w:val="left" w:pos="167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риказомМинобрнаукиРФот23.08.2017№816«ОбутвержденииПорядкапримененияорганизациями,осуществляющимиобразовательнуюдеятельность,электронногообучения,дистанционныхобразовательныхтехнологийприреализацииобразовательныхпрограмм»;</w:t>
      </w:r>
    </w:p>
    <w:p>
      <w:pPr>
        <w:pStyle w:val="Style15"/>
        <w:tabs>
          <w:tab w:val="clear" w:pos="720"/>
          <w:tab w:val="left" w:pos="0" w:leader="none"/>
          <w:tab w:val="left" w:pos="167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риказом Минпросвещения России от 02.12.2019 №649 «Об утверждении Целевоймодели цифровой образовательной среды»;</w:t>
      </w:r>
    </w:p>
    <w:p>
      <w:pPr>
        <w:pStyle w:val="Style15"/>
        <w:tabs>
          <w:tab w:val="clear" w:pos="720"/>
          <w:tab w:val="left" w:pos="0" w:leader="none"/>
          <w:tab w:val="left" w:pos="1670" w:leader="none"/>
        </w:tabs>
        <w:spacing w:before="1" w:after="0"/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еализации образовательных программ начальногообщего,основногообщего,среднегообщегообразования,образовательныхпрограммсреднегопрофессиональногообразованияидополнительныхобщеобразовательныхпрограммсприменениемэлектронногообученияидистанционныхобразовательныхтехнологий;</w:t>
      </w:r>
    </w:p>
    <w:p>
      <w:pPr>
        <w:pStyle w:val="Style15"/>
        <w:tabs>
          <w:tab w:val="clear" w:pos="720"/>
          <w:tab w:val="left" w:pos="0" w:leader="none"/>
          <w:tab w:val="left" w:pos="167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«Санитарно-эпидемиологические требования к условиям и организации обучения ивоспитанияв организациях,осуществляющихобразовательнуюдеятельностьпоадаптированнымосновнымобщеобразовательнымпрограммамдляобучающихсясограниченнымивозможностямиздоровья»(ПостановлениеГлавногогосударственногосанитарного врача РФ от 10.07.2015 № 26 «Обутверждении СанПиН 2.4.2.3286-15,утв.10.07.2015 №26);</w:t>
      </w:r>
    </w:p>
    <w:p>
      <w:pPr>
        <w:pStyle w:val="Style15"/>
        <w:tabs>
          <w:tab w:val="clear" w:pos="720"/>
          <w:tab w:val="left" w:pos="0" w:leader="none"/>
          <w:tab w:val="left" w:pos="167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Адаптированнойосновнойобщеобразовательнойпрограммойобразованияобучающихсяслегкойумственнойотсталостью(интеллектуальныминарушениями)(вариант1),разработаннойвсоответствиесФедеральнымгосударственнымобразовательнымстандартомобразованияобучающихсясумственнойотсталостью(интеллектуальныминарушениями);</w:t>
      </w:r>
    </w:p>
    <w:p>
      <w:pPr>
        <w:pStyle w:val="Normal"/>
        <w:tabs>
          <w:tab w:val="clear" w:pos="720"/>
          <w:tab w:val="left" w:pos="0" w:leader="none"/>
          <w:tab w:val="left" w:pos="1670" w:leader="none"/>
        </w:tabs>
        <w:spacing w:before="1" w:after="0"/>
        <w:ind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основнаяобщеобразовательнаяпрограммаосновногообщегообразованияобучающихсяслегкойумственнойотсталостью(интеллектуальныминарушениями),5-9классы,разработаннаяпоструктуревсоответствиестребованиямиФГОС. Учебный план данной программы соответствует Приказу Министерства образованияРФ«Обутвержденииучебныхплановспециальных(коррекционных)образовательныхучрежденийдляобучающихся,воспитанниковсотклонениямивразвитии»от10.04.2002г.№29/2065-п;</w:t>
      </w:r>
    </w:p>
    <w:p>
      <w:pPr>
        <w:pStyle w:val="Style15"/>
        <w:tabs>
          <w:tab w:val="clear" w:pos="720"/>
          <w:tab w:val="left" w:pos="0" w:leader="none"/>
          <w:tab w:val="left" w:pos="167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риказаМинистерстваобразованияРФ«Обутвержденныхучебныхплановспециальных(коррекционных)образовательныхучрежденийдляобучающихся,воспитанниковсотклонениямивразвитии»от10.04.2002г.№29/2065-п);письмоМинпросвещенияРоссииот11.02.2019№05-108"Опрофессиональномобучении лиц с различными формамиумственной отсталости" (вместе с"Разъяснениями по вопросам организациипрофессиональногообучениялицсумственнойотсталостью(интеллектуальными нарушениями)");</w:t>
      </w:r>
    </w:p>
    <w:p>
      <w:pPr>
        <w:pStyle w:val="Style15"/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УставомО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  <w:tab w:val="left" w:pos="1082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ожениеустанавливаетправилареализациивОУадаптированныхосновныхобщеобразовательныхпрограммобразованияобучающихсясумственнойотсталостью(интеллектуальныминарушениями)сиспользованиемдистанционныхобразовательныхтехнологийи электронного обуч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станционныеобразовательныетехнологии(ДОТ)</w:t>
      </w:r>
      <w:r>
        <w:rPr>
          <w:sz w:val="24"/>
          <w:szCs w:val="24"/>
        </w:rPr>
        <w:t>–образовательныемодели,реализуемые в основном с применением информационно-телекоммуникационных сетей приопосредованном(нарасстоянии)взаимодействииобучающихсяипедагогическихработников.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851"/>
        <w:jc w:val="both"/>
        <w:rPr/>
      </w:pPr>
      <w:r>
        <w:rPr>
          <w:b/>
        </w:rPr>
        <w:t xml:space="preserve">Электронное обучение (ЭО) </w:t>
      </w:r>
      <w:r>
        <w:rPr/>
        <w:t>– организация образовательной деятельности с применениемсодержащейся в базах данных и используемой при реализации образовательных программинформациииобеспечивающихееобработкуинформационныхтехнологийтехническихсредств, а также информационно-телекоммуникационных сетей, обеспечивающих передачупо линиям связи указанной информации, взаимодействие обучающихся и педагогическихработников. Длярешения задачперсонализацииобразовательного процесса,электронноеобучение может использоваться как в процессе реализации дистанционных образовательныхтехнологий,такипринепосредственномвзаимодействиипедагогическогоработникасобучающимис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вправе использовать электронное обучение и дистанционныеобразовательныетехнологиипривсехпредусмотренныхзаконодательствомРоссийскойФедерации формах получения общего образования или при их сочетании, при проведенииразличных видов учебных или практических занятий, текущего контроля, промежуточнойаттестацииобучающихся.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851"/>
        <w:jc w:val="both"/>
        <w:rPr/>
      </w:pPr>
      <w:r>
        <w:rPr/>
        <w:t>Адаптированные основные общеобразовательные программы образования обучающихся сумственнойотсталостью(интеллектуальныминарушениями)могутбытьреализованывсмешанном(комбинированном)режиме:непосредственном(аудиторном),дистанционном(внеаудиторном)–взависимостиотспецификиобразовательныхзадачивыбореоптимальных способовпредставленияучебногоматериала.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851"/>
        <w:jc w:val="both"/>
        <w:rPr/>
      </w:pPr>
      <w:r>
        <w:rPr/>
        <w:t>Соотношениеобъемапроведенныхчасов(путемиспользованиядистанционныхобразовательныхтехнологий(электронногообучения)ипутемнепосредственноговзаимодействияпедагогическогоработникасобучающимися)определяетсяОУвсоответствиеснормативнымидокументами,регулирующимидеятельностьобразовательной организации в условиях повышенной готовности, или с учетом потребностей обучающихся иусловийосуществления образовательной деятельност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У доводит до участников образовательных отношений информацию о сроках и периодереализацииадаптированнойосновнойобщеобразовательнойпрограммыобразованияобучающихся с умственной отсталостью (интеллектуальными нарушениями) или ее частейпосредствомприменениядистанционныхобразовательныхтехнолог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цессыдистанционногообразованияиэлектронногообученияобеспечиваютсяприменениемсовокупностиобразовательныхтехнологий,прикоторыхчастичноопосредованное или полностью опосредованное взаимодействие обучающегося и педагогаосуществляется, независимо от их местонахождения и распределения во времени, на основепедагогическиорганизованныхтехнологийобуч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  <w:tab w:val="left" w:pos="1082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обучениеявляетсяоднойизформреализацииправачеловеканаобразованиеиполучениеинформации.Этосовокупностьинформационныхтехнологий,обеспечивающихдоставкуучащимсяизучаемогоматериала,интерактивноевзаимодействиес педагогическими работниками, предоставление учащимся возможности самостоятельнойработы по освоению изучаемого материала, а также оценку их знаний и навыков в процессеобучения.</w:t>
      </w:r>
    </w:p>
    <w:p>
      <w:pPr>
        <w:pStyle w:val="TextBody"/>
        <w:tabs>
          <w:tab w:val="clear" w:pos="720"/>
          <w:tab w:val="left" w:pos="0" w:leader="none"/>
        </w:tabs>
        <w:spacing w:before="3" w:after="0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820" w:leader="none"/>
        </w:tabs>
        <w:spacing w:lineRule="exact" w:line="274"/>
        <w:ind w:left="0" w:right="3" w:firstLine="851"/>
        <w:jc w:val="both"/>
        <w:rPr/>
      </w:pPr>
      <w:r>
        <w:rPr/>
        <w:t>Целии задач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962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спользования электронного обучения и дистанционных образовательныхтехнологийявляетсяпредоставлениеобучающимсясОВЗвозможностиосвоенияадаптированныхосновныхобщеобразовательныхпрограммобразования,обучающихсясумственнойотсталостью(интеллектуальныминарушениями),дополнительныхобщеразвивающихпрограммнепосредственнопоместужительстваилиместуихвременногопребывания(нахождения)впериодсложнойэпидемиологическойситуации(период повышенной готовности, актированные дни – дни (в которые возможно непосещениеучебных занятий учащимся общеобразовательных учреждений по неблагоприятным погоднымусловиям),объявленнымиорганамиисполнительнойвласти,атакжепредоставлениеусловийдля обучения с учетом особенностей психофизического развития, индивидуальныхвозможностей и состояния здоровья обучающихся, обучение по индивидуальному учебномуланупризакрепленииматериала,освоенииновыхтемпопредметамивыполнениивнеаудиторнойсамостоятельной работ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</w:tabs>
        <w:ind w:left="0" w:right="3" w:firstLine="851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дистанционныхобразовательныхтехнологийиэлектронногообученияспособствуетрешению следующихзадач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</w:tabs>
        <w:ind w:left="0" w:right="3" w:firstLine="851"/>
        <w:jc w:val="left"/>
        <w:rPr>
          <w:sz w:val="24"/>
          <w:szCs w:val="24"/>
        </w:rPr>
      </w:pPr>
      <w:r>
        <w:rPr>
          <w:sz w:val="24"/>
          <w:szCs w:val="24"/>
        </w:rPr>
        <w:t>создание</w:t>
        <w:tab/>
        <w:t>условий</w:t>
        <w:tab/>
        <w:t>для</w:t>
        <w:tab/>
        <w:t>реализации</w:t>
        <w:tab/>
        <w:t>индивидуальной</w:t>
        <w:tab/>
        <w:t>образовательной</w:t>
        <w:tab/>
        <w:t>траектории</w:t>
        <w:tab/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персонализацииобуче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jc w:val="left"/>
        <w:rPr>
          <w:sz w:val="24"/>
          <w:szCs w:val="24"/>
        </w:rPr>
      </w:pPr>
      <w:r>
        <w:rPr>
          <w:sz w:val="24"/>
          <w:szCs w:val="24"/>
        </w:rPr>
        <w:t>повышениекачестваобучениязасчетприменениясредствсовременныхинформационныхикоммуникационныхтехнологий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jc w:val="left"/>
        <w:rPr>
          <w:sz w:val="24"/>
          <w:szCs w:val="24"/>
        </w:rPr>
      </w:pPr>
      <w:r>
        <w:rPr>
          <w:sz w:val="24"/>
          <w:szCs w:val="24"/>
        </w:rPr>
        <w:t>открытыйдоступкразличныминформационнымресурсамдляобразовательногопроцессавлюбое удобноедля обучающегося врем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79" w:leader="none"/>
          <w:tab w:val="left" w:pos="880" w:leader="none"/>
        </w:tabs>
        <w:ind w:left="0" w:right="3" w:firstLine="851"/>
        <w:jc w:val="left"/>
        <w:rPr>
          <w:sz w:val="24"/>
          <w:szCs w:val="24"/>
        </w:rPr>
      </w:pPr>
      <w:r>
        <w:rPr>
          <w:sz w:val="24"/>
          <w:szCs w:val="24"/>
        </w:rPr>
        <w:t>созданиеединойобразовательнойсредыШкол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jc w:val="left"/>
        <w:rPr>
          <w:sz w:val="24"/>
          <w:szCs w:val="24"/>
        </w:rPr>
      </w:pPr>
      <w:r>
        <w:rPr>
          <w:sz w:val="24"/>
          <w:szCs w:val="24"/>
        </w:rPr>
        <w:t>повышениеэффективностиучебнойдеятельности,интенсификациясамостоятельнойработыобучающихс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jc w:val="left"/>
        <w:rPr>
          <w:sz w:val="24"/>
          <w:szCs w:val="24"/>
        </w:rPr>
      </w:pPr>
      <w:r>
        <w:rPr>
          <w:sz w:val="24"/>
          <w:szCs w:val="24"/>
        </w:rPr>
        <w:t>повышениеэффективностиорганизацииучебногопроцесс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  <w:tab/>
        <w:t>принципами</w:t>
        <w:tab/>
        <w:t>применения</w:t>
        <w:tab/>
        <w:t>электронного обучения</w:t>
        <w:tab/>
        <w:t xml:space="preserve">и </w:t>
      </w:r>
      <w:r>
        <w:rPr>
          <w:spacing w:val="-1"/>
          <w:sz w:val="24"/>
          <w:szCs w:val="24"/>
        </w:rPr>
        <w:t>дистанционных</w:t>
      </w:r>
      <w:r>
        <w:rPr>
          <w:sz w:val="24"/>
          <w:szCs w:val="24"/>
        </w:rPr>
        <w:t>образовательныхтехнологий являются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spacing w:before="15" w:after="0"/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ринцип доступности, выражающийся в предоставлении всем обучающимся возможностиосвоенияпрограммобщегообразованиянепосредственнопомету жительстваилиместувременногопребыва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ринципперсонализации,выражающийсявсозданииусловий(педагогических,организационныхитехнических)дляреализациииндивидуальнойобразовательнойтраекторииобучающегос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ринципинтерактивности,выражающийсяввозможностипостоянныхконтактоввсехучастниковобразовательногопроцессаспомощьюинформационно-образовательнойсред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ринципадаптивности,позволяющийлегкоиспользоватьучебныематериалыновогопоколения,содержащиецифровыеобразовательныересурсы,вконкретныхусловияхучебного процесса, что способствует сочетанию разных дидактических моделей проведенияучебныхзанятийсприменениемдистанционныхобразовательныхтехнологийисетевыхсредствобуче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8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ab/>
        <w:t>принципгибкости,дающийвозможностьучастникамучебногопроцессаработатьвнеобходимомдлянихтемпеивудобноедля себя врем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ринципмодульности,позволяющийобучающимсяипедагогическимработникамиспользовать необходимые им сетевые учебные платформы (или отдельные составляющиеучебныхплатформ)дляреализациииндивидуальнойобразовательнойтраекторииобучающегос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ринципоперативностииобъективностиоцениванияучебныхдостиженийобучающихся.</w:t>
      </w:r>
    </w:p>
    <w:p>
      <w:pPr>
        <w:pStyle w:val="TextBody"/>
        <w:tabs>
          <w:tab w:val="clear" w:pos="720"/>
          <w:tab w:val="left" w:pos="0" w:leader="none"/>
        </w:tabs>
        <w:spacing w:before="3" w:after="0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jc w:val="both"/>
        <w:rPr/>
      </w:pPr>
      <w:r>
        <w:rPr/>
        <w:t>Участникиобразовательногопроцессасиспользованиемэлектронногообученияидистанционныхобразовательныхтехнолог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962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образовательногопроцессасиспользованиемэлектронногообученияидистанционныхобразовательныхтехнологийявляютсяобучающиеся,педагогические,административныеиучебно-вспомогательныеработникиОУ,родители(законныепредставители)обучающих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аиобязанностиобучающихся,осваивающихадаптированнуюосновнуюобщеобразовательнуюпрограммуобразованияобучающихсясумственнойотсталостью(интеллектуальныминарушениями)сиспользованиемэлектронногообученияидистанционныхобразовательныхтехнологий,регламентируютсязаконодательствомРоссийскойФедер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процесссиспользованиемэлектронногообученияидистанционныхобразовательных технологий организуется для обучающихся в рамках обязательной частиучебногоплана,адаптированнойосновнойобщеобразовательнойпрограммыобразованияобучающихсяс умственнойотсталостью (интеллектуальныминарушениями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1082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работники, осуществляющие </w:t>
      </w:r>
      <w:bookmarkStart w:id="3" w:name="_GoBack"/>
      <w:r>
        <w:rPr>
          <w:sz w:val="24"/>
          <w:szCs w:val="24"/>
        </w:rPr>
        <w:t>обучение с использованием электронногообученияидистанционныхобразовательныхтехнологий</w:t>
      </w:r>
      <w:bookmarkEnd w:id="3"/>
      <w:r>
        <w:rPr>
          <w:sz w:val="24"/>
          <w:szCs w:val="24"/>
        </w:rPr>
        <w:t>,самостоятельноорганизуютавторизованныйдоступкспециализированнымобразовательнымресурсам(приналичииусловий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работники,осуществляющиеобучениесиспользованиемэлектронногообученияидистанционныхобразовательныхтехнологий,вправеприменятьимеющиесяэлектронные средства обучения или создавать собственные в соответствие с содержаниемФГОСУОиадаптированнойосновнойобщеобразовательнойпрограммыобразованияобучающихсясумственнойотсталостью(интеллектуальныминарушениями)образовательной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spacing w:before="15" w:after="0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воейстороны,родитель(законныйпредставитель)обучающегосявпроцессереализацииэлектронногообученияидистанционныхобразовательныхтехнологийдолженоказыватьсодействие,помощьитехническуюподдержкуребенкуприработескомпьютерной техникой и программным обеспечением, со средствами телекоммуникаций(системаминавигации всетиИнтернет,навыкамипоиска информациивсетиИнтернет,</w:t>
      </w:r>
      <w:r>
        <w:rPr>
          <w:spacing w:val="1"/>
          <w:sz w:val="24"/>
          <w:szCs w:val="24"/>
        </w:rPr>
        <w:t xml:space="preserve">Телеграм, </w:t>
      </w:r>
      <w:r>
        <w:rPr>
          <w:sz w:val="24"/>
          <w:szCs w:val="24"/>
        </w:rPr>
        <w:t>WhatsApp,Сферум, электроннойпочтойит.п.).</w:t>
      </w:r>
    </w:p>
    <w:p>
      <w:pPr>
        <w:pStyle w:val="TextBody"/>
        <w:tabs>
          <w:tab w:val="clear" w:pos="720"/>
          <w:tab w:val="left" w:pos="0" w:leader="none"/>
        </w:tabs>
        <w:spacing w:before="4" w:after="0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820" w:leader="none"/>
        </w:tabs>
        <w:spacing w:lineRule="exact" w:line="272" w:before="1" w:after="0"/>
        <w:ind w:left="0" w:right="3" w:firstLine="851"/>
        <w:jc w:val="both"/>
        <w:rPr/>
      </w:pPr>
      <w:r>
        <w:rPr/>
        <w:t>Организациядистанционногоиэлектронногообуч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962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обучениеможетиспользоватьсяпривсехпредусмотренныхзаконодательствомРоссийскойФедерацииформахполученияобразованияилиприихсочетании,припроведенииразличныхвидовучебных занятий,текущегоконтрол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просыразработкиииспользованиядистанционногообучениявднивозможногонепосещениязанятийучащимисярешаютсявнутреннимиорганизационно-распорядительнымидокументами школ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днямвозможногонепосещениязанятий учащимисяотносятся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длительноеотсутствиеучащихсяназанятияхпосостояниюздоровьяиразличнымуважительнымпричина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дникарантин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ериодповышеннойготовност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актированныедн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учениесиспользованиемтехнологийдистанционногообученияреализуетсяпописьменномусогласиюродителей(законныхпредставителей).Взависимостиотобеспеченностиучащегосядомадоступомкинформационно-коммуникативнойсетиИнтернет родитель (законный представитель) выбирает вариант реализации дистанционногообучения:сиспользованиемцифровыхресурсовсетиИнтернетилибезиспользованияресурсов сетиИнтернет (Приложение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элементамисистемыдистанционныхобразовательныхтехнологийиэлектронногообучения являются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образовательныеонлайн-платформ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цифровыеобразовательныересурсы, размещенныенаобразовательных сайтах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видеоконференции,вебинар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8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skype–общение,почтаe-mail,мессенджер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облачныесервис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электронные носители мультимедийных приложений кучебникам, электронные пособия,разработанныес учетомтребованийзаконодательстваРФобобразовательнойдеятельност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электронныйжурнал,электронныйдневник,электроннаяпочта,атакжемессенджеры</w:t>
      </w:r>
      <w:r>
        <w:rPr>
          <w:spacing w:val="1"/>
          <w:sz w:val="24"/>
          <w:szCs w:val="24"/>
        </w:rPr>
        <w:t xml:space="preserve">Телеграм, </w:t>
      </w:r>
      <w:r>
        <w:rPr>
          <w:sz w:val="24"/>
          <w:szCs w:val="24"/>
        </w:rPr>
        <w:t>WhatsApp,Сферуми др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ыдистанционныхобразовательныхтехнологий,используемыевобразовательномпроцессе,находятотражениеврабочихпрограммахпосоответствующимучебнымдисциплинам.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851"/>
        <w:jc w:val="both"/>
        <w:rPr/>
      </w:pPr>
      <w:r>
        <w:rPr/>
        <w:t>Впроцессеобучениясприменениемдистанционныхобразовательныхтехнологийиспользуются следующиеорганизационныеформы учебной деятельност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индивидуальные,групповы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онлайн-урок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консультац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обучающиеигры-тренажер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рактическоезанятие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самостоятельнаяработ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контрольнаяработа;</w:t>
      </w:r>
    </w:p>
    <w:p>
      <w:pPr>
        <w:pStyle w:val="Style15"/>
        <w:tabs>
          <w:tab w:val="clear" w:pos="720"/>
          <w:tab w:val="left" w:pos="0" w:leader="none"/>
          <w:tab w:val="left" w:pos="820" w:leader="none"/>
        </w:tabs>
        <w:spacing w:before="15" w:after="0"/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индивидуальноезадани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820" w:leader="none"/>
        </w:tabs>
        <w:spacing w:before="15" w:after="0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оценочная</w:t>
        <w:tab/>
        <w:t>деятельность</w:t>
        <w:tab/>
        <w:t>предметных</w:t>
        <w:tab/>
        <w:t>дистанционных</w:t>
        <w:tab/>
        <w:t>курсов</w:t>
        <w:tab/>
      </w:r>
      <w:r>
        <w:rPr>
          <w:spacing w:val="-1"/>
          <w:sz w:val="24"/>
          <w:szCs w:val="24"/>
        </w:rPr>
        <w:t>может</w:t>
      </w:r>
      <w:r>
        <w:rPr>
          <w:sz w:val="24"/>
          <w:szCs w:val="24"/>
        </w:rPr>
        <w:t>осуществлятьсявследующихрежимах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роверкатестов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роверкаконтрольныхработ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роверкаорфографическогосписыва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spacing w:lineRule="exact" w:line="275"/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организациюразличныхвидовтекущегоконтроляипромежуточнойаттест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1082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Уобеспечиваеткаждомуобучающемуся(егородителю,законномупредставителю)возможность доступа к средствам электронного обучения и дистанционных образовательныхтехнологий,втомчислепосредствоммногофункциональногоавтоматизированногоинформационногокомплекса«Электроннаяшкола»(какосновногоэлектронно-информационного ресурса образовательной организации), в объеме часов учебного плана,необходимомдляосвоениясоответствующейпрограммы,атакжеосуществляетучебно-методическуюпомощьобучающимсячерезконсультацииучителейкакпринепосредственномвзаимодействиипедагогасобучающимися,таки опосредованн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обучения с использованием электронного обучения и дистанционныхобразовательныхтехнологий,осуществленияконтролярезультатовосвоенияадаптированнойосновнойобщеобразовательнойпрограммыобразованияобучающихсясумственной отсталостью (интеллектуальными нарушениями) образовательное учреждениеобеспечиваетконтрольсоблюденияусловийисроковпроведенияоценочныхмероприятий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851"/>
        <w:jc w:val="both"/>
        <w:rPr/>
      </w:pPr>
      <w:r>
        <w:rPr/>
        <w:t>«Листконтроляреализациипрограммногоматериала»,предоставляетсяпедагогамиежедневно(Приложение2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1082" w:leader="none"/>
          <w:tab w:val="left" w:pos="1767" w:leader="none"/>
          <w:tab w:val="left" w:pos="3563" w:leader="none"/>
          <w:tab w:val="left" w:pos="5218" w:leader="none"/>
          <w:tab w:val="left" w:pos="6436" w:leader="none"/>
          <w:tab w:val="left" w:pos="6829" w:leader="none"/>
          <w:tab w:val="left" w:pos="8705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</w:t>
        <w:tab/>
        <w:t>использовании</w:t>
        <w:tab/>
        <w:t>электронного</w:t>
        <w:tab/>
        <w:t>обучения</w:t>
        <w:tab/>
        <w:t>и дистанционных</w:t>
        <w:tab/>
      </w:r>
      <w:r>
        <w:rPr>
          <w:spacing w:val="-1"/>
          <w:sz w:val="24"/>
          <w:szCs w:val="24"/>
        </w:rPr>
        <w:t>образовательных</w:t>
      </w:r>
      <w:r>
        <w:rPr>
          <w:sz w:val="24"/>
          <w:szCs w:val="24"/>
        </w:rPr>
        <w:t>технологийосуществляются следующиевидыучебной деятельност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самостоятельноеизучениеучебногоматериал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учебныезанятия(лекционныеипрактические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консультаци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текущийконтроль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ромежуточнаяаттестац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1082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обучениясиспользованиемэлектронногообученияидистанционныхобразовательныхтехнологий вОУ осуществляется подвуммоделям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модельнепосредственногоосуществлениявзаимодействияпедагогасобучающимис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модельопосредованногоосуществлениявзаимодействияпедагогасобучающими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дельнепосредственногоосуществлениявзаимодействияпедагогасобучающимисяреализуется сиспользованиемтехнологии смешанногообучения.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851"/>
        <w:jc w:val="both"/>
        <w:rPr/>
      </w:pPr>
      <w:r>
        <w:rPr/>
        <w:t>Смешанное обучение -современная образовательная технология, в основе которой лежитконцепцияобъединениятехнологий«классно-урочнойсистемы»идистанционногообучения, базирующегося на новых дидактических возможностях, предоставляемых ИКТ исовременнымиучебными средства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дель опосредованного осуществления взаимодействия педагога и ученика может бытьорганизована с обучающимися, пропускающим учебные занятия по уважительной причине(длительноеамбулаторноелечение,участиевсоревнованиях,конкурсах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962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осредованноевзаимодействиепедагогасобучающимисярегламентируетсяиндивидуальным учебным планом обучающегося в АОП или специальной индивидуальнойпрограммеразвития (СИПР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962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ндивидуальномучебномпланеАОПилиСИПРопределяетсяобъемзаданиядлясамостоятельногоизучения,объемучебногоматериалааудиторнойивнеаудиторнойнагрузки,срокии формытекущегоконтроля,промежуточной аттест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962" w:leader="none"/>
        </w:tabs>
        <w:spacing w:before="15" w:after="0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Уведетучетиосуществляетхранениерезультатовобразовательногопроцессаивнутренний документооборот на бумажном носителе и/или в электронно-цифровой форме всоответствиестребованиямизаконодательстваРФ.</w:t>
      </w:r>
    </w:p>
    <w:p>
      <w:pPr>
        <w:pStyle w:val="TextBody"/>
        <w:tabs>
          <w:tab w:val="clear" w:pos="720"/>
          <w:tab w:val="left" w:pos="0" w:leader="none"/>
        </w:tabs>
        <w:spacing w:before="4" w:after="0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313" w:leader="none"/>
          <w:tab w:val="left" w:pos="1314" w:leader="none"/>
        </w:tabs>
        <w:spacing w:lineRule="exact" w:line="274" w:before="1" w:after="0"/>
        <w:ind w:left="0" w:right="3" w:firstLine="851"/>
        <w:jc w:val="both"/>
        <w:rPr/>
      </w:pPr>
      <w:r>
        <w:rPr/>
        <w:t>Функцииадминистрациишколыпоорганизациидистанционногообуч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1313" w:leader="none"/>
          <w:tab w:val="left" w:pos="1314" w:leader="none"/>
        </w:tabs>
        <w:spacing w:lineRule="exact" w:line="272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ректоршколы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1313" w:leader="none"/>
          <w:tab w:val="left" w:pos="1314" w:leader="none"/>
        </w:tabs>
        <w:spacing w:lineRule="exact" w:line="275"/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контролируетсоблюдениеработникамишколырежимаработ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1313" w:leader="none"/>
          <w:tab w:val="left" w:pos="1314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назначаетответственногозаорганизациюдистанционногообуче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1313" w:leader="none"/>
          <w:tab w:val="left" w:pos="1314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ab/>
        <w:t>осуществляетконтрользаорганизациейознакомлениявсехучастниковобразовательногопроцессасдокументами,регламентирующимиорганизациюдистанционногообучения,зареализациеймероприятий,направленныхнаобеспечениевыполненияобразовательныхпрограммпосредством дистанционногообуче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1313" w:leader="none"/>
          <w:tab w:val="left" w:pos="1314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ab/>
        <w:t>принимаетуправленческиерешения,направленныенаповышениекачестваработышколывднинепосещения школыучащими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1373" w:leader="none"/>
          <w:tab w:val="left" w:pos="1374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директорапоучебно-воспитательной,воспитательнойработе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организует</w:t>
        <w:tab/>
        <w:t>разработку</w:t>
        <w:tab/>
        <w:t>мероприятий,</w:t>
        <w:tab/>
        <w:t>направленных</w:t>
        <w:tab/>
        <w:t>на обеспечениевыполненияадаптированныхобразовательныхпрограммучащимис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1313" w:leader="none"/>
          <w:tab w:val="left" w:pos="1314" w:leader="none"/>
          <w:tab w:val="left" w:pos="3085" w:leader="none"/>
          <w:tab w:val="left" w:pos="5209" w:leader="none"/>
          <w:tab w:val="left" w:pos="5918" w:leader="none"/>
          <w:tab w:val="left" w:pos="7334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осуществляет</w:t>
        <w:tab/>
        <w:t>информирование</w:t>
        <w:tab/>
        <w:t>вех</w:t>
        <w:tab/>
        <w:t>участников</w:t>
        <w:tab/>
        <w:t>учебно-воспитательногопроцесса(педагогов,учащихся,родителей(законныхпредставителей)учащихс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1313" w:leader="none"/>
          <w:tab w:val="left" w:pos="1314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ab/>
        <w:t>разрабатываетрекомендациидляучастниковучебно-воспитательногопроцессапоорганизациидистанционногообучения,организуетиспользованиепедагогамидистанционных форм обучения, осуществляет методическое сопровождение и контроль завнедрениемсовременныхтехнологий,методиксцельюреализациивполномобъемеадаптированныхобразовательныхпрограмм.</w:t>
      </w:r>
    </w:p>
    <w:p>
      <w:pPr>
        <w:pStyle w:val="TextBody"/>
        <w:tabs>
          <w:tab w:val="clear" w:pos="720"/>
          <w:tab w:val="left" w:pos="0" w:leader="none"/>
        </w:tabs>
        <w:spacing w:before="5" w:after="0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897" w:leader="none"/>
        </w:tabs>
        <w:spacing w:lineRule="exact" w:line="272"/>
        <w:ind w:left="0" w:right="3" w:firstLine="851"/>
        <w:jc w:val="both"/>
        <w:rPr/>
      </w:pPr>
      <w:r>
        <w:rPr/>
        <w:t>Функциипедагогическихработниковпоорганизациидистанционногообуч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962" w:leader="none"/>
        </w:tabs>
        <w:spacing w:lineRule="auto" w:line="235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рабочеговременипедагоговприорганизациидистанционногообученияопределяетсяучебнойнагрузкойпедагога.Принеобходимостииподоговоренностипедагогимогутбытьпереведенынаудаленнуюработуиздомадляорганизации дистанционного обучения. Работа педагога фиксируется в Листе учета рабочеговременипедагога, еженедельно (Приложение3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35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хождения образовательных программ в полном объеме педагоги применяютразнообразныеформыдистанционногообучения.Информацияоприменяемыхформахработы,обиспользуемыхцифровыхобразовательныхресурсахдоводитсядосведенияучащихсяиихродителей(законныхпредставителей)всроки,устанавливаемыеШколо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35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ительподдерживаетсвязьсродителями(законнымипредставителями)черезоговоренныеспособысвязи(телефоннаясвязь,чатыидр.)сучетомрабочеговремениучителя, в рамках учебного времени ребенка. Учитель, осуществляющий функции классногоруководителя,поддерживаетсистематическуюсвязь,учитель-предметник-понеобходим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итель использует разные формы взаимодействия с учащимися и родителями (законнымипредставителями),прилагаетусилиядлядостиженияучащимисяположительныхрезультатов.Деятельностьучащихсявтакиедниможетбытьданатольковчастидостиженияобучающимисяположительныхрезультатов(отметка3,4,5)ивэтомслучаевыставляетсяклассныйжурнал,вэлектронныйжурнал(приналичии).Отметкиобучающихсявыставляютсяв классныйжурнал,электронныйжурнал(при наличии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spacing w:before="17" w:after="0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, выполняющие функции классных руководителей, организуютинформированиедляродителей(законныхпредставителей)учащихсяомерахпредосторожностивдникарантина,атакжевдниснеблагоприятнымипогоднымиусловиямисцельюобеспечениясохранностижизнииздоровьяобучающихсяшкол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35" w:before="1" w:after="0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работникивслучаеорганизациидистанционногообучениядлявсехучащихся в классном / электронном журнале (при наличии) при указании темы урока делаютотметку«дистанционноеобучение»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333" w:leader="none"/>
          <w:tab w:val="left" w:pos="1334" w:leader="none"/>
        </w:tabs>
        <w:spacing w:before="2" w:after="0"/>
        <w:ind w:left="0" w:right="3" w:firstLine="851"/>
        <w:jc w:val="both"/>
        <w:rPr/>
      </w:pPr>
      <w:r>
        <w:rPr/>
        <w:t>Функции родителей (законных представителей) по использованиюдистанционногообуч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962" w:leader="none"/>
        </w:tabs>
        <w:spacing w:lineRule="exact" w:line="271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дители(законныепредставители)учащихсяимеютправо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ознакомитсясПоложениемоборганизациидистанционногообуче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выбрать вариант дистанционного обучения через заявление: с использованием цифровыхресурсов сетиИнтернетилибезиспользованияресурсов сетиИнтернет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  <w:tab w:val="left" w:pos="2377" w:leader="none"/>
        </w:tabs>
        <w:spacing w:lineRule="exact" w:line="272"/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олучать</w:t>
        <w:tab/>
        <w:t>информациюодистанционных заданиях, выданныхдетям, черезсистемуэлектронныхдневниковижурналов (приналичии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spacing w:lineRule="auto" w:line="235"/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поддерживать связь с классным руководителем, учителем-предметником через оговоренныеспособысвязи(телефоннаясвязь,чаты)сучетомрабочеговремениучителя,врамкахучебноговремен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spacing w:lineRule="exact" w:line="272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дители(законныепредставители)учащихсяобязаны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spacing w:lineRule="exact" w:line="272"/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осуществлятьконтрольвыполненияихребенкомдистанционныхзаданий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35"/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всяческиспособствоватьтому,чтобыребеноквовремянепосещенияшколывыполнялсамостоятельную</w:t>
        <w:tab/>
        <w:t>работусучебным</w:t>
        <w:tab/>
        <w:t>материалом,организуемую в соответствии садаптированной образовательной программой;контролироватьиподдерживать</w:t>
        <w:tab/>
        <w:t>систематическую</w:t>
        <w:tab/>
        <w:t>связь</w:t>
        <w:tab/>
        <w:t>с учителем-предметником</w:t>
        <w:tab/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ласснымруководителем.</w:t>
      </w:r>
    </w:p>
    <w:p>
      <w:pPr>
        <w:pStyle w:val="TextBody"/>
        <w:tabs>
          <w:tab w:val="clear" w:pos="720"/>
          <w:tab w:val="left" w:pos="0" w:leader="none"/>
        </w:tabs>
        <w:spacing w:before="7" w:after="0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1333" w:leader="none"/>
          <w:tab w:val="left" w:pos="1334" w:leader="none"/>
        </w:tabs>
        <w:spacing w:lineRule="exact" w:line="274" w:before="1" w:after="0"/>
        <w:ind w:left="0" w:right="3" w:firstLine="851"/>
        <w:jc w:val="both"/>
        <w:rPr/>
      </w:pPr>
      <w:r>
        <w:rPr/>
        <w:t>ПорядокознакомленияучастниковобразовательногопроцессасПоложением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962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на совещаниипроводитознакомление педагогическихработниковсположениемоб организации дистанционногообуч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ассныеруководител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820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наклассныхчасахпроводятразъяснительнуюработупонастоящемуПоложениюиприказусучащимис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794" w:leader="none"/>
        </w:tabs>
        <w:ind w:left="0" w:right="3" w:firstLine="851"/>
        <w:rPr>
          <w:sz w:val="24"/>
          <w:szCs w:val="24"/>
        </w:rPr>
      </w:pPr>
      <w:r>
        <w:rPr>
          <w:sz w:val="24"/>
          <w:szCs w:val="24"/>
        </w:rPr>
        <w:t>на родительских собраниях в начале учебного года проводят разъяснительную работу понастоящемуположениюсродителями,фактыпроведеннойразъяснительнойработыфиксируютсявпротоколахродительскихсобран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ереходе на дистанционное обучение в связи с карантиномразмещаетсянасайтешколыинаофициальных страницах школывсоциальныхсетях.</w:t>
      </w:r>
    </w:p>
    <w:p>
      <w:pPr>
        <w:pStyle w:val="TextBody"/>
        <w:tabs>
          <w:tab w:val="clear" w:pos="720"/>
          <w:tab w:val="left" w:pos="0" w:leader="none"/>
        </w:tabs>
        <w:spacing w:before="7" w:after="0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  <w:tab w:val="left" w:pos="820" w:leader="none"/>
        </w:tabs>
        <w:spacing w:lineRule="exact" w:line="274"/>
        <w:ind w:left="0" w:right="3" w:firstLine="851"/>
        <w:jc w:val="both"/>
        <w:rPr/>
      </w:pPr>
      <w:r>
        <w:rPr/>
        <w:t>Заключительнаячасть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962" w:leader="none"/>
          <w:tab w:val="left" w:pos="2318" w:leader="none"/>
          <w:tab w:val="left" w:pos="3683" w:leader="none"/>
          <w:tab w:val="left" w:pos="4812" w:leader="none"/>
          <w:tab w:val="left" w:pos="5167" w:leader="none"/>
          <w:tab w:val="left" w:pos="5882" w:leader="none"/>
          <w:tab w:val="left" w:pos="6227" w:leader="none"/>
          <w:tab w:val="left" w:pos="7340" w:leader="none"/>
          <w:tab w:val="left" w:pos="8906" w:leader="none"/>
        </w:tabs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</w:t>
        <w:tab/>
        <w:t>положение</w:t>
        <w:tab/>
        <w:t>вступает</w:t>
        <w:tab/>
        <w:t>в</w:t>
        <w:tab/>
        <w:t>силу</w:t>
        <w:tab/>
        <w:t>с</w:t>
        <w:tab/>
        <w:t>момента</w:t>
        <w:tab/>
        <w:t>утверждения</w:t>
        <w:tab/>
      </w:r>
      <w:r>
        <w:rPr>
          <w:spacing w:val="-1"/>
          <w:sz w:val="24"/>
          <w:szCs w:val="24"/>
        </w:rPr>
        <w:t>руководителем</w:t>
      </w:r>
      <w:r>
        <w:rPr>
          <w:sz w:val="24"/>
          <w:szCs w:val="24"/>
        </w:rPr>
        <w:t>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spacing w:before="6" w:after="0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иявносятсянаоснованиираспорядительногоактаруководителяОУ.</w:t>
      </w:r>
      <w:r>
        <w:br w:type="page"/>
      </w:r>
    </w:p>
    <w:p>
      <w:pPr>
        <w:pStyle w:val="Style15"/>
        <w:tabs>
          <w:tab w:val="clear" w:pos="720"/>
          <w:tab w:val="left" w:pos="0" w:leader="none"/>
        </w:tabs>
        <w:spacing w:before="6" w:after="0"/>
        <w:ind w:left="0"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6" w:after="0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spacing w:before="91" w:after="0"/>
        <w:ind w:right="266" w:hanging="0"/>
        <w:jc w:val="right"/>
        <w:rPr>
          <w:sz w:val="20"/>
        </w:rPr>
      </w:pPr>
      <w:r>
        <w:rPr>
          <w:sz w:val="20"/>
        </w:rPr>
        <w:t>Приложение1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235" w:leader="none"/>
          <w:tab w:val="left" w:pos="7089" w:leader="none"/>
          <w:tab w:val="left" w:pos="8746" w:leader="none"/>
        </w:tabs>
        <w:ind w:left="4931" w:right="266" w:hanging="0"/>
        <w:jc w:val="right"/>
        <w:rPr/>
      </w:pPr>
      <w:r>
        <w:rPr/>
        <w:t>И.о. директора</w:t>
        <w:tab/>
      </w:r>
    </w:p>
    <w:p>
      <w:pPr>
        <w:pStyle w:val="TextBody"/>
        <w:tabs>
          <w:tab w:val="clear" w:pos="720"/>
          <w:tab w:val="left" w:pos="6235" w:leader="none"/>
          <w:tab w:val="left" w:pos="7089" w:leader="none"/>
          <w:tab w:val="left" w:pos="8746" w:leader="none"/>
        </w:tabs>
        <w:ind w:left="4931" w:right="266" w:hanging="0"/>
        <w:jc w:val="right"/>
        <w:rPr/>
      </w:pPr>
      <w:r>
        <w:rPr/>
        <w:t>ГКОУ«Специальная</w:t>
        <w:tab/>
      </w:r>
      <w:r>
        <w:rPr>
          <w:spacing w:val="-1"/>
        </w:rPr>
        <w:t>(коррекционная)</w:t>
      </w:r>
      <w:r>
        <w:rPr/>
        <w:t>общеобразовательнаяшкола-интернат №7»</w:t>
      </w:r>
    </w:p>
    <w:p>
      <w:pPr>
        <w:pStyle w:val="TextBody"/>
        <w:ind w:left="4931" w:hanging="0"/>
        <w:jc w:val="right"/>
        <w:rPr/>
      </w:pPr>
      <w:r>
        <w:rPr/>
        <w:t>Карпенко И.А.</w:t>
      </w:r>
    </w:p>
    <w:p>
      <w:pPr>
        <w:pStyle w:val="TextBody"/>
        <w:tabs>
          <w:tab w:val="clear" w:pos="720"/>
          <w:tab w:val="left" w:pos="10431" w:leader="none"/>
        </w:tabs>
        <w:spacing w:lineRule="exact" w:line="275"/>
        <w:ind w:left="4931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spacing w:lineRule="exact" w:line="148"/>
        <w:ind w:left="5615" w:hanging="0"/>
        <w:rPr>
          <w:sz w:val="13"/>
        </w:rPr>
      </w:pPr>
      <w:r>
        <w:rPr>
          <w:sz w:val="13"/>
        </w:rPr>
        <w:t>(ФИОродителя(законногопредставителя)обучающегос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8"/>
        <w:ind w:left="4902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549015" cy="1841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18360"/>
                          <a:chOff x="0" y="0"/>
                          <a:chExt cx="35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88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79.45pt;height:1.45pt" coordorigin="0,0" coordsize="5589,29">
                <v:rect id="shape_0" ID="Rectangle 6" fillcolor="black" stroked="f" o:allowincell="f" style="position:absolute;left:0;top:0;width:558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15" w:top="1134" w:footer="1336" w:bottom="13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224" w:after="0"/>
        <w:ind w:left="0" w:hanging="0"/>
        <w:jc w:val="right"/>
        <w:rPr/>
      </w:pPr>
      <w:r>
        <w:rPr/>
        <w:t>заявление.</w:t>
      </w:r>
    </w:p>
    <w:p>
      <w:pPr>
        <w:pStyle w:val="Normal"/>
        <w:spacing w:lineRule="exact" w:line="139"/>
        <w:ind w:left="1400" w:hanging="0"/>
        <w:rPr>
          <w:sz w:val="13"/>
        </w:rPr>
      </w:pPr>
      <w:r>
        <w:br w:type="column"/>
      </w:r>
      <w:r>
        <w:rPr>
          <w:sz w:val="13"/>
        </w:rPr>
        <w:t>(телефон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80" w:right="300" w:gutter="0" w:header="720" w:top="1500" w:footer="720" w:bottom="776"/>
          <w:pgNumType w:fmt="decimal"/>
          <w:cols w:num="2" w:equalWidth="false" w:sep="false">
            <w:col w:w="5986" w:space="40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475" w:leader="none"/>
        </w:tabs>
        <w:spacing w:lineRule="exact" w:line="321" w:before="89" w:after="0"/>
        <w:ind w:left="252" w:hanging="0"/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lineRule="exact" w:line="275"/>
        <w:ind w:left="1093" w:hanging="0"/>
        <w:rPr/>
      </w:pPr>
      <w:r>
        <w:rPr/>
        <w:t>(Ф.И.О.родителя(законногопредставителя)обучающегосяполностью)</w:t>
      </w:r>
    </w:p>
    <w:p>
      <w:pPr>
        <w:pStyle w:val="Heading1"/>
        <w:spacing w:before="1" w:after="0"/>
        <w:ind w:left="252" w:right="260" w:hanging="0"/>
        <w:jc w:val="both"/>
        <w:rPr/>
      </w:pPr>
      <w:r>
        <w:rPr/>
        <w:t>в соответствии с в соответствии с Федеральнымзаконом«ОбобразованиивРоссийскойФедерации»от29.12.2012 №273-ФЗ(ч.2.ст.13,ч.1ст.16) прошу с 20февраля2024 года перевестимоего ребенка</w:t>
      </w:r>
    </w:p>
    <w:p>
      <w:pPr>
        <w:pStyle w:val="TextBody"/>
        <w:spacing w:before="8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5869940" cy="1270"/>
                <wp:effectExtent l="3810" t="3810" r="3175" b="254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coordsize="9244,1270" path="m0,0l2239,0m2242,0l9243,0e" stroked="t" o:allowincell="f" style="position:absolute;margin-left:56.65pt;margin-top:15.85pt;width:46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5"/>
        <w:ind w:left="3013" w:hanging="0"/>
        <w:rPr/>
      </w:pPr>
      <w:r>
        <w:rPr/>
        <w:t>(Ф.И.О.ребенка,датарождения)</w:t>
      </w:r>
    </w:p>
    <w:p>
      <w:pPr>
        <w:pStyle w:val="Heading1"/>
        <w:tabs>
          <w:tab w:val="clear" w:pos="720"/>
          <w:tab w:val="left" w:pos="4594" w:leader="none"/>
          <w:tab w:val="left" w:pos="5906" w:leader="none"/>
          <w:tab w:val="left" w:pos="6445" w:leader="none"/>
          <w:tab w:val="left" w:pos="7823" w:leader="none"/>
          <w:tab w:val="left" w:pos="8377" w:leader="none"/>
        </w:tabs>
        <w:spacing w:before="1" w:after="0"/>
        <w:ind w:left="252" w:hanging="0"/>
        <w:rPr/>
      </w:pPr>
      <w:r>
        <w:rPr/>
        <w:t>обучающегося(ейся)</w:t>
      </w:r>
      <w:r>
        <w:rPr>
          <w:u w:val="single"/>
        </w:rPr>
        <w:tab/>
      </w:r>
      <w:r>
        <w:rPr/>
        <w:t>класса,</w:t>
        <w:tab/>
        <w:t>на</w:t>
        <w:tab/>
        <w:t>обучение</w:t>
        <w:tab/>
        <w:t>по</w:t>
        <w:tab/>
        <w:t>Адаптированной основной общеобразовательной программе образования обучающихся с умственной отсталостью (интеллектуальными нарушениями) (Вариант 1)   сиспользованием различных образовательных технологий, позволяющих обеспечитьвзаимодействиеобучающихсяипедагогическихработниковопосредовано(нарасстоянии), в том числе с применением электронного обучения и дистанционныхобразовательных технологий(далее –дистанционный режим)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252" w:right="168" w:firstLine="708"/>
        <w:rPr/>
      </w:pPr>
      <w:r>
        <w:rPr/>
        <w:t>Гарантируюсозданиеусловийдляобученияребенкавдистанционномрежимеивыполнениеимзаданийвсоответствии сучебнымпланом.</w:t>
      </w:r>
    </w:p>
    <w:p>
      <w:pPr>
        <w:pStyle w:val="Normal"/>
        <w:spacing w:lineRule="auto" w:line="240"/>
        <w:ind w:left="252" w:firstLine="708"/>
        <w:rPr>
          <w:sz w:val="28"/>
        </w:rPr>
      </w:pPr>
      <w:r>
        <w:rPr>
          <w:sz w:val="28"/>
        </w:rPr>
        <w:t>Ответственностьзажизньиздоровьесвоегоребёнканапериоддействияограничительных мероприятий беруна себя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2"/>
        <w:ind w:left="8561" w:hanging="0"/>
        <w:rPr/>
      </w:pPr>
      <w:r>
        <w:rPr/>
        <w:t>20 февраля2024г.</w:t>
      </w:r>
    </w:p>
    <w:p>
      <w:pPr>
        <w:pStyle w:val="Normal"/>
        <w:tabs>
          <w:tab w:val="clear" w:pos="720"/>
          <w:tab w:val="left" w:pos="7269" w:leader="none"/>
          <w:tab w:val="left" w:pos="7554" w:leader="none"/>
          <w:tab w:val="left" w:pos="9873" w:leader="none"/>
        </w:tabs>
        <w:ind w:left="5380" w:hanging="0"/>
        <w:rPr>
          <w:sz w:val="28"/>
        </w:rPr>
      </w:pPr>
      <w:r>
        <w:rPr>
          <w:sz w:val="28"/>
          <w:u w:val="single"/>
        </w:rPr>
        <w:tab/>
      </w:r>
      <w:r>
        <w:rPr>
          <w:sz w:val="28"/>
        </w:rPr>
        <w:tab/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</w:p>
    <w:p>
      <w:pPr>
        <w:pStyle w:val="Normal"/>
        <w:tabs>
          <w:tab w:val="clear" w:pos="720"/>
          <w:tab w:val="left" w:pos="7722" w:leader="none"/>
        </w:tabs>
        <w:spacing w:before="1" w:after="0"/>
        <w:ind w:left="5894" w:hanging="0"/>
        <w:rPr>
          <w:sz w:val="16"/>
        </w:rPr>
      </w:pPr>
      <w:r>
        <w:rPr>
          <w:sz w:val="16"/>
        </w:rPr>
        <w:t>(подпись)</w:t>
        <w:tab/>
        <w:t>(расшифровка)</w:t>
      </w:r>
    </w:p>
    <w:p>
      <w:pPr>
        <w:sectPr>
          <w:type w:val="continuous"/>
          <w:pgSz w:w="11906" w:h="16838"/>
          <w:pgMar w:left="880" w:right="300" w:gutter="0" w:header="720" w:top="15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91" w:after="0"/>
        <w:ind w:right="266" w:hanging="0"/>
        <w:jc w:val="right"/>
        <w:rPr>
          <w:sz w:val="20"/>
        </w:rPr>
      </w:pPr>
      <w:r>
        <w:rPr>
          <w:sz w:val="20"/>
        </w:rPr>
        <w:t>Приложение2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5668" w:hanging="0"/>
        <w:jc w:val="left"/>
        <w:rPr/>
      </w:pPr>
      <w:r>
        <w:rPr/>
        <w:t>*Предоставляетсяпедагогамиеженедельно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9" w:right="3481" w:hanging="0"/>
        <w:jc w:val="center"/>
        <w:rPr>
          <w:b/>
          <w:b/>
          <w:sz w:val="24"/>
        </w:rPr>
      </w:pPr>
      <w:r>
        <w:rPr>
          <w:b/>
          <w:sz w:val="24"/>
        </w:rPr>
        <w:t>ЛИСТКОНТРОЛЯ</w:t>
      </w:r>
    </w:p>
    <w:p>
      <w:pPr>
        <w:pStyle w:val="TextBody"/>
        <w:spacing w:before="10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3409" w:right="3484" w:hanging="0"/>
        <w:jc w:val="center"/>
        <w:rPr/>
      </w:pPr>
      <w:r>
        <w:rPr/>
        <w:t>реализациипрограммногоматериала</w:t>
      </w:r>
    </w:p>
    <w:p>
      <w:pPr>
        <w:pStyle w:val="TextBody"/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4976" w:leader="none"/>
          <w:tab w:val="left" w:pos="9652" w:leader="none"/>
        </w:tabs>
        <w:ind w:left="313" w:hanging="0"/>
        <w:rPr/>
      </w:pPr>
      <w:r>
        <w:rPr/>
        <w:t>ФИОпедагога</w:t>
      </w:r>
      <w:r>
        <w:rPr>
          <w:u w:val="single"/>
        </w:rPr>
        <w:tab/>
      </w:r>
      <w:r>
        <w:rPr/>
        <w:t xml:space="preserve">,предмет </w:t>
      </w:r>
      <w:r>
        <w:rPr>
          <w:u w:val="single"/>
        </w:rPr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345" w:leader="none"/>
          <w:tab w:val="left" w:pos="3613" w:leader="none"/>
          <w:tab w:val="left" w:pos="6850" w:leader="none"/>
        </w:tabs>
        <w:spacing w:before="90" w:after="0"/>
        <w:ind w:left="313" w:hanging="0"/>
        <w:rPr/>
      </w:pPr>
      <w:r>
        <w:rPr/>
        <w:t>Класс</w:t>
      </w:r>
      <w:r>
        <w:rPr>
          <w:u w:val="single"/>
        </w:rPr>
        <w:tab/>
      </w:r>
      <w:r>
        <w:rPr/>
        <w:tab/>
        <w:t>Дата</w:t>
      </w:r>
      <w:r>
        <w:rPr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48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922"/>
        <w:gridCol w:w="768"/>
        <w:gridCol w:w="1691"/>
        <w:gridCol w:w="1250"/>
        <w:gridCol w:w="1533"/>
        <w:gridCol w:w="1277"/>
        <w:gridCol w:w="1706"/>
      </w:tblGrid>
      <w:tr>
        <w:trPr>
          <w:trHeight w:val="82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73" w:firstLine="1"/>
              <w:jc w:val="center"/>
              <w:rPr>
                <w:sz w:val="24"/>
              </w:rPr>
            </w:pPr>
            <w:r>
              <w:rPr>
                <w:sz w:val="24"/>
              </w:rPr>
              <w:t>Раздел /Тема(всоответствии</w:t>
            </w:r>
          </w:p>
          <w:p>
            <w:pPr>
              <w:pStyle w:val="TableParagraph"/>
              <w:spacing w:lineRule="exact" w:line="264"/>
              <w:ind w:left="550" w:right="596" w:hanging="0"/>
              <w:jc w:val="center"/>
              <w:rPr>
                <w:sz w:val="24"/>
              </w:rPr>
            </w:pPr>
            <w:r>
              <w:rPr>
                <w:sz w:val="24"/>
              </w:rPr>
              <w:t>сКТП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5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275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нойработы,еепродолжи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33" w:firstLine="190"/>
              <w:rPr>
                <w:sz w:val="24"/>
              </w:rPr>
            </w:pPr>
            <w:r>
              <w:rPr>
                <w:sz w:val="24"/>
              </w:rPr>
              <w:t>Охватучащих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165" w:hanging="192"/>
              <w:rPr>
                <w:sz w:val="24"/>
              </w:rPr>
            </w:pPr>
            <w:r>
              <w:rPr>
                <w:spacing w:val="-1"/>
                <w:sz w:val="24"/>
              </w:rPr>
              <w:t>Используемы</w:t>
            </w:r>
            <w:r>
              <w:rPr>
                <w:sz w:val="24"/>
              </w:rPr>
              <w:t>ересурсы</w:t>
            </w:r>
          </w:p>
        </w:tc>
      </w:tr>
      <w:tr>
        <w:trPr>
          <w:trHeight w:val="173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3" w:right="159" w:firstLine="50"/>
              <w:jc w:val="both"/>
              <w:rPr>
                <w:sz w:val="24"/>
              </w:rPr>
            </w:pPr>
            <w:r>
              <w:rPr>
                <w:sz w:val="24"/>
              </w:rPr>
              <w:t>Он-лайн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1" w:right="151" w:hanging="1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  <w:r>
              <w:rPr>
                <w:spacing w:val="-1"/>
                <w:sz w:val="24"/>
              </w:rPr>
              <w:t>консультации</w:t>
            </w:r>
            <w:r>
              <w:rPr>
                <w:sz w:val="24"/>
              </w:rPr>
              <w:t>(втом числе</w:t>
            </w:r>
          </w:p>
          <w:p>
            <w:pPr>
              <w:pStyle w:val="TableParagraph"/>
              <w:spacing w:before="1" w:after="0"/>
              <w:ind w:left="214" w:right="251" w:hanging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абота сродител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13" w:right="132" w:hanging="202"/>
              <w:rPr>
                <w:sz w:val="24"/>
              </w:rPr>
            </w:pPr>
            <w:r>
              <w:rPr>
                <w:sz w:val="24"/>
              </w:rPr>
              <w:t>Проверка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85" w:right="173" w:hanging="41"/>
              <w:rPr>
                <w:sz w:val="24"/>
              </w:rPr>
            </w:pPr>
            <w:r>
              <w:rPr>
                <w:spacing w:val="-1"/>
                <w:sz w:val="24"/>
              </w:rPr>
              <w:t>Подготовка</w:t>
            </w:r>
            <w:r>
              <w:rPr>
                <w:sz w:val="24"/>
              </w:rPr>
              <w:t>кзан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80" w:right="300" w:gutter="0" w:header="715" w:top="1700" w:footer="1336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86" w:leader="none"/>
        </w:tabs>
        <w:spacing w:before="90" w:after="0"/>
        <w:ind w:left="252" w:hanging="0"/>
        <w:rPr/>
      </w:pPr>
      <w:r>
        <w:rPr/>
        <w:t xml:space="preserve">Подписьучителя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right="266" w:hanging="0"/>
        <w:jc w:val="right"/>
        <w:rPr>
          <w:sz w:val="20"/>
        </w:rPr>
      </w:pPr>
      <w:r>
        <w:rPr>
          <w:sz w:val="20"/>
        </w:rPr>
        <w:t>Приложение3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5668" w:hanging="0"/>
        <w:jc w:val="left"/>
        <w:rPr/>
      </w:pPr>
      <w:r>
        <w:rPr/>
        <w:t>*Предоставляетсяпедагогамиеженедельно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3409" w:right="3481" w:hanging="0"/>
        <w:jc w:val="center"/>
        <w:rPr>
          <w:b/>
          <w:b/>
          <w:sz w:val="24"/>
        </w:rPr>
      </w:pPr>
      <w:r>
        <w:rPr>
          <w:b/>
          <w:sz w:val="24"/>
        </w:rPr>
        <w:t>ЛИСТУЧЁТА</w:t>
      </w:r>
    </w:p>
    <w:p>
      <w:pPr>
        <w:pStyle w:val="TextBody"/>
        <w:spacing w:before="10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2107" w:leader="none"/>
        </w:tabs>
        <w:spacing w:lineRule="auto" w:line="552"/>
        <w:ind w:left="252" w:right="1956" w:firstLine="790"/>
        <w:rPr/>
      </w:pPr>
      <w:r>
        <w:rPr/>
        <w:t>рабочего времени педагога в период карантина / ограничительного режимаДата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370" w:leader="none"/>
        </w:tabs>
        <w:spacing w:before="3" w:after="0"/>
        <w:ind w:left="252" w:hanging="0"/>
        <w:rPr/>
      </w:pPr>
      <w:r>
        <w:rPr/>
        <w:t>ФИОпедагога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395"/>
        <w:gridCol w:w="2268"/>
        <w:gridCol w:w="1981"/>
      </w:tblGrid>
      <w:tr>
        <w:trPr>
          <w:trHeight w:val="1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2" w:right="1118" w:firstLine="456"/>
              <w:rPr>
                <w:sz w:val="24"/>
              </w:rPr>
            </w:pPr>
            <w:r>
              <w:rPr>
                <w:sz w:val="24"/>
              </w:rPr>
              <w:t>Содержаниевыполненной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53" w:hanging="3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отработанное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hanging="0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252" w:hanging="0"/>
        <w:rPr/>
      </w:pPr>
      <w:r>
        <w:rPr/>
        <w:t>ЗаместительдиректорапоУВР,</w:t>
      </w:r>
    </w:p>
    <w:p>
      <w:pPr>
        <w:pStyle w:val="TextBody"/>
        <w:tabs>
          <w:tab w:val="clear" w:pos="720"/>
          <w:tab w:val="left" w:pos="5180" w:leader="none"/>
          <w:tab w:val="left" w:pos="6795" w:leader="none"/>
          <w:tab w:val="left" w:pos="9023" w:leader="none"/>
        </w:tabs>
        <w:ind w:left="252" w:hanging="0"/>
        <w:rPr/>
      </w:pPr>
      <w:r>
        <w:rPr/>
        <w:t>принявшийиподтвердившийинформацию</w:t>
        <w:tab/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80" w:right="300" w:gutter="0" w:header="715" w:top="1700" w:footer="1336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3409" w:right="2155" w:hanging="0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TextBody"/>
        <w:spacing w:lineRule="exact" w:line="88"/>
        <w:ind w:left="510" w:hanging="0"/>
        <w:rPr>
          <w:sz w:val="8"/>
        </w:rPr>
      </w:pPr>
      <w:r>
        <w:rPr>
          <w:sz w:val="8"/>
        </w:rPr>
      </w:r>
    </w:p>
    <w:sectPr>
      <w:headerReference w:type="default" r:id="rId10"/>
      <w:footerReference w:type="default" r:id="rId11"/>
      <w:type w:val="nextPage"/>
      <w:pgSz w:w="11906" w:h="16838"/>
      <w:pgMar w:left="880" w:right="300" w:gutter="0" w:header="715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6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9" w:hanging="5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5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5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1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7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4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9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9" w:hanging="5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819" w:hanging="54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1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2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3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54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2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19" w:hanging="361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19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4:00Z</dcterms:created>
  <dc:creator>NAPS2</dc:creator>
  <dc:description/>
  <dc:language>en-US</dc:language>
  <cp:lastModifiedBy>User</cp:lastModifiedBy>
  <dcterms:modified xsi:type="dcterms:W3CDTF">2024-05-08T08:54:00Z</dcterms:modified>
  <cp:revision>2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8T00:00:00Z</vt:filetime>
  </property>
  <property fmtid="{D5CDD505-2E9C-101B-9397-08002B2CF9AE}" pid="3" name="Creator">
    <vt:lpwstr>NAPS2</vt:lpwstr>
  </property>
  <property fmtid="{D5CDD505-2E9C-101B-9397-08002B2CF9AE}" pid="4" name="LastSaved">
    <vt:filetime>2024-02-20T00:00:00Z</vt:filetime>
  </property>
</Properties>
</file>