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акрепление изученного по теме: «Сложные примеры в два действ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овершенствование вычислительных навыков и умений решать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</w:t>
      </w:r>
      <w:r>
        <w:rPr>
          <w:rFonts w:cs="Times New Roman" w:ascii="Times New Roman" w:hAnsi="Times New Roman"/>
          <w:bCs/>
          <w:sz w:val="28"/>
          <w:szCs w:val="28"/>
        </w:rPr>
        <w:t>умение обучающихся решать примеры в два действ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батывать навыки решения задач в несколько действ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мыслительные операции через выполнение упражнений, память и вним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активность, дисциплину, самостоятельность, мотивацию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  <w:gridCol w:w="3977"/>
      </w:tblGrid>
      <w:tr>
        <w:trPr>
          <w:trHeight w:val="363" w:hRule="atLeast"/>
        </w:trPr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274" w:hRule="atLeast"/>
        </w:trPr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Организационный момен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дравствуйте, ребята! Поприветствуйте наших гостей. Молодцы! Присаживайтесь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,2. Проверка домашнего зад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оверим домашнее задание. Какое задание нужно было выполнить 3 классу?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шить пример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ое задание выполнял 4 класс?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полнить сложе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аша Ж. выполнял индивидуальное д/з по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Откройте тетради, проверим домашнее задание с помощью сигнальных карточек. Работаем «цепочкой»: Юля читает пример и называет ответ. Если у вас получился такой же ответ, вы поднимаете синюю карточку, если нет – красную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 класс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слайд), 3 класс - (4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1.3. Психологическая настрой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уроках не хихик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ул туда – сюда не двиг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 сиди за партой стро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веди себя досто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спросит – надо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гда он сесть позволит – ся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3. Постановка цели и задач уро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5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годня на уроке продолжаем закреплять умение решать сложные примеры в дв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 Устный с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посетим царство Математ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утешествия вы должны быть внимательными, активными, правильно выполнять все задания. Вам нужно приобрести би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агаю вам сыграть в игру «Назови соседей чисел». За правильный ответ вы получите биле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7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Я называю числ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Предлагаю вам рассчитаться в порядке возрастания по номерам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утешествовать мы с вами будем на раз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на экра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36445" cy="697230"/>
                  <wp:effectExtent l="0" t="0" r="0" b="0"/>
                  <wp:docPr id="1" name="2022-11-13_19-46-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22-11-13_19-46-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езд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езд волшебный.Он нас повезет, если мы правильно выполним ег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еред тем, как приступить к выполнению этого задания разомнём наши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Дружные пальч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9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альчики щипают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им и указательным пальцем щипаем ладонь другой руки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пальчики гуляют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азательный и средний «идут» по другой руке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- любят поболтать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ний и безымянный шевелятся, трутся друг об друга (шурша)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- тихо подремать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ымянный и мизинец прижимаем к ладони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большой с мизинцем братцем</w:t>
              <w:br/>
              <w:t>Могут чисто умываться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тим большим пальцем вокруг мизинц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ем тетради. Записываем число: _______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сегодня день нед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о счёту этот де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! А теперь приступаем к выполнению задания нашего поез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0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4 класса он приготовил задание № 23 (1 и 2 столбики) на стр. 95. Для 3 класса – на стр. 74 № 5, б – для Нади. Саша выполняет индивидуальное задание по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ем в тетрадях «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ем примеры у доски с 4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кнах вагонов видны числа, это правильные ответы, давайте сравним с нашими отве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олодцы, ребята, и с этим заданием справ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шло время пересесть на другой транспорт.Внимание на экра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765" cy="3429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душный ш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м на нем полететь, нужно решить задачу. Внимание на экра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 подарили красивые воздушные шары: красные и синие. Красных было 18, а синих на 6 больше, чем красных. Сколько всего шаров подарили 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инается решение задачи? (С составления краткой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! _______, выходи к доске. Запишем краткую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записываем в тетрадях «№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 ком или о чём говорится в задаче? (О ша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Хорошо, что говорится о шарах? (Что они были красного и синего цв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колько красных шаров подарили Оле известно? (1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 сколько синих шаров известно? (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о что говорится о синих шарах? (Что их было на 6 больше, чем крас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. То, что известно, мы записали. Какой вопрос в задаче?(Сколько всего шаров подарили Оле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ая запись готова. Что следует после краткой запис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авильно! Сколько неизвестных в нашей задач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будет действий в нашей задач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овершенно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аем к решению нашей задачи. (Реш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ещё раз краткую запись. Найдите главный вопрос задачи. Что нужно было узнать? Мы узнали это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Хорош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 этом решение задачи окончено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ой последний шаг в задач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е записываем с большой буквы слово «Ответ», ставим знак «:». Что мы будем писать в ответ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опросе задачи закрываем слово «сколько» и вместо него записываем полученное число «45» и продолжаем записывать слова вопроса «шаров подарили Ол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В ответе записываем слова полностью, без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ыполнили задание, полетели на воздушном ш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шло время пересесть на 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этого нам придётся по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Физ. 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, наверное, устали?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и крепко закрыва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пяти счита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поехали на авт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Осталось нам только перебраться через море. Пересядем с вами на ……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4 слай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200" cy="3333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 (корабль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8125" cy="209550"/>
                      <wp:effectExtent l="0" t="0" r="0" b="0"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8.7pt;height:1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их фигур постро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образец корабля, построенного из шаблонов геометрических фигур. Запомните расположение и цвет фигур. (Образец убираю) Постройте по памяти корабль из шаблонов геометрических фигур. Проверка выполнения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с встречает королева Математик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слайд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а передает вам свое пожелание: «Желаю вам быть умными, изучать математику, потому что она царица всех нау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з неё не плывут кораб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же хлеба не куп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рубля не сочтё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почём, не узн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, узнав, не поймёш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закрепить свои умения, нужно будет выполни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асс: стр. 76 № 9 (а), решить примеры. Это сложные примеры или простые? Какие действия вы будете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ласс: стр. 95 № 23 (б), вторая часть задания, которое мы выполняли на уроке, реш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и Саша будут выполнять индивидуальное задание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флексия. (16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озьмите в руки сигнальные карточки. Покажите синий цвет, если вы довольны своими действиями на уроке и считаете, что со всем справились. Красный, если думаете, что не все удалось на уроке, и еще нужно поработать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 слайд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вашу оценку! Я благодарю вас за урок. Молодцы, ребята!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лухового восприятия на основе упражнений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ие в речевых центрах головного мозга, стимулирование развития речи,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умственной работоспособности,повышение эмоционального уровня учащихся, снятие статических нагру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внимания, памяти,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6:00Z</dcterms:created>
  <dc:creator>1</dc:creator>
  <dc:description/>
  <dc:language>en-US</dc:language>
  <cp:lastModifiedBy>User</cp:lastModifiedBy>
  <dcterms:modified xsi:type="dcterms:W3CDTF">2024-12-09T07:06:00Z</dcterms:modified>
  <cp:revision>2</cp:revision>
  <dc:subject/>
  <dc:title/>
</cp:coreProperties>
</file>