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Мастер-класс «Мастера и мастериц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Знакомство с гжельской росписью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 мастер-клас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1 слайд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ребята! Давайте поздороваемся с нашими гостя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бята, я предлагаю вам послушать стихотвор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 любимый край – Россия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в озерах синева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березки молоды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рядились в круже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бо синее в Росс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ки синие в Росс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сильки и незабуд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растут нигде красив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зывается наша родин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осси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лавится наша Родина своими мастерами. Издавна русский народ передает свою любовь к Родине, ее величию и красоте в своем мастерстве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е зря говорят в нар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С мастерством люди не родятся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добытым мастерством гордятс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II. Основная ча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егодня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ы с вами познакомимся с мастерством гжельской роспис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екотором царстве, в российском государстве, недалеко от Москвы, средь лесов и полей, стоит городо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Давным-давно жили-были там смелые и умелые, весёлые и красивые мастера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рались они однажды и стали думать, как бы им лучше мастерство своё показать, всех людей порадовать, да свой край прославить. Думали-думали, и придумали. Нашли они в родной стороне глину чудесную, белую-белую, и решили лепить из неё посуду разную, да такую, какой свет не видывал. Украша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с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астера свои изделия, расписывая посуду синей краской разных оттенков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исова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посуде разные узоры из сеточек, полосочек, цветов. Очень затейливая, нарядная получалась посуда. Полюбилась людям красивая посуда, и стали называть её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ежно-голубое чуд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 сей день стоит недалеко от Москвы среди лесов и пол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инный городок Гж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ботают в нём внуки и правнуки знаменитых мастеров, продолжают славную традицию – лепят и расписывают удивительн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скую посу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от так и повелось, что каждый своим мастерством всех радовал, своих детей и внуков разным премудростям учил, чтобы они хорошими мастерами были. На весь мир прославили мастера свой любимый край, всем поведали, какие мастера живут на Рус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рассмотрим издел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ской роспис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юбуйтесь на красив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пись гжельских масте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и вам нравятся? Чем нравятся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цвета присутствуют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ской роспис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е эти изделия назыв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ски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с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зоры приятно рассматрива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х можно увидеть не только на фарфоре, но и на картинах, вышитых или расписанных, и на одежде,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7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постельном белье. Самый излюбленный узор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ская роз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отличае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ж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Да прежде всего своим цветом. Синий на белом фоне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белому фону ведет рука художника кисточку с краской, то сильнее, то слабее нажимает на нее. И все, что рисует кисть, становится синим и голубым. И цветы, и люди, и птицы, и трава. Всего одна краска, а какая нарядная и праздничная получае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сп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, ребята, давайте рассмотрим изделие с гжельской росписью и попробуем описать элементы данного узора, как они расположены на изделии? (кружки, точки, полосы, сеточка, завитки, дуги, волнистые линии, капельк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 синие цветы распустили лепестки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терок чуть дышит, лепестки колыш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 синие цветы закрывают лепестки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хо засыпают, головой качаю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втра утром все цвет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овь распустят лепест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айд 11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- Ребята, я покажу вам, как можно передать элементы узора на бумаге с помощью кисти и красо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Рисую концом кисти – получаются тонкие ли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А как сделать, чтобы получилась широкая полоса? Широкие полосы получаются, когда рисую боковой стороной вор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Если нажимаю сильнее на кисть, получается темный цвет. Если слабее, то светлый оттено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Кисть прикладываю плашмя, получается мазок. А из них получаются цветы, листья.</w:t>
      </w:r>
    </w:p>
    <w:p>
      <w:pPr>
        <w:pStyle w:val="Normal"/>
        <w:spacing w:lineRule="auto" w:line="240" w:before="0" w:after="120"/>
        <w:ind w:firstLine="709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drawing>
          <wp:inline distT="0" distB="0" distL="0" distR="0">
            <wp:extent cx="2582545" cy="3328035"/>
            <wp:effectExtent l="0" t="0" r="0" b="0"/>
            <wp:docPr id="1" name="п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7"/>
          <w:lang w:eastAsia="ru-RU"/>
        </w:rPr>
        <w:t>(слайд 12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Давайте вместе попробуем нарисовать элемен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гжельской росписи - бордюры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7"/>
          <w:lang w:eastAsia="ru-RU"/>
        </w:rPr>
        <w:t>Работа детей у доски.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7"/>
          <w:lang w:eastAsia="ru-RU"/>
        </w:rPr>
        <w:t>(двое – трое детей)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Ребята, кто хочет попроб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нарисовать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 эти элементы у доски?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. Давайте почувствуем себя настоящи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гжельскими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 мастерами и потренируемс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росписи чайника на бумаге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 xml:space="preserve">. Будьте внимательны и аккуратны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7"/>
          <w:lang w:eastAsia="ru-RU"/>
        </w:rPr>
        <w:t>(слайд 13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III. Заключительная ча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(слайд 14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Посмотрите, какая красота получилась, какие сказочно красивые узоры и это при том, что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росписи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 использовался всего один цвет – синий. Ребята какие красивые рисунки у вас получились, вы настоящие мастера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Рефлекс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С каким видом росписи посуды мы познакомились? (гжель, гжельская роспись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Какие цвета присутствуют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гжельской росписи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? (синий, голубой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Скажите, пожалуйста, а где еще можно увидеть гжельскую роспись? (посуда, одежда, постельное белье, мебель …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Ребята, вам понравилось наше занятие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  <w:lang w:eastAsia="ru-RU"/>
        </w:rPr>
        <w:t>Спасибо за ваш труд!</w:t>
      </w:r>
    </w:p>
    <w:p>
      <w:pPr>
        <w:pStyle w:val="Normal"/>
        <w:spacing w:lineRule="auto" w:line="240" w:before="0" w:after="120"/>
        <w:ind w:firstLine="709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111111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2:00Z</dcterms:created>
  <dc:creator>1</dc:creator>
  <dc:description/>
  <dc:language>en-US</dc:language>
  <cp:lastModifiedBy>User</cp:lastModifiedBy>
  <cp:lastPrinted>2021-02-18T00:09:00Z</cp:lastPrinted>
  <dcterms:modified xsi:type="dcterms:W3CDTF">2024-12-09T07:12:00Z</dcterms:modified>
  <cp:revision>2</cp:revision>
  <dc:subject/>
  <dc:title/>
</cp:coreProperties>
</file>