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-викторина «Все профессии важны» </w:t>
        <w:br/>
        <w:t>Цель:</w:t>
        <w:br/>
      </w:r>
      <w:r>
        <w:rPr>
          <w:sz w:val="28"/>
          <w:szCs w:val="28"/>
        </w:rPr>
        <w:t>формирование уважительного отношения к людям различных профессий и развитие нравственных качеств - трудолюбия, ответственности, добросовестности. </w:t>
        <w:br/>
      </w:r>
      <w:r>
        <w:rPr>
          <w:b/>
          <w:sz w:val="28"/>
          <w:szCs w:val="28"/>
        </w:rPr>
        <w:t>Образовательная задача:</w:t>
      </w:r>
      <w:r>
        <w:rPr>
          <w:sz w:val="28"/>
          <w:szCs w:val="28"/>
        </w:rPr>
        <w:t xml:space="preserve"> формирование представлений о понятии «профессия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задачи: </w:t>
      </w:r>
      <w:r>
        <w:rPr>
          <w:sz w:val="28"/>
          <w:szCs w:val="28"/>
        </w:rPr>
        <w:t>развитие познавательного интереса к различным профессиям через разгадывание картинок загадок; игру «закончи фразу» развитие когнитивных и речевых способностей учащихся через рассказывание стихотворений о профессиях;  работу со скороговоркой; мышления через игровое упражнение «Исправь ошибку», работу по индивидуальным карточкам.</w:t>
        <w:br/>
      </w: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формирование игровой культуры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атмосферы в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Орг. момент.</w:t>
        <w:br/>
        <w:t>Ход викторины:</w:t>
        <w:br/>
      </w:r>
      <w:r>
        <w:rPr>
          <w:sz w:val="28"/>
          <w:szCs w:val="28"/>
        </w:rPr>
        <w:t>- Ребята, сегодня мы проведем игру-викторину, во время которой поговорим о професс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ход на тему 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  <w:br/>
        <w:t>и каждая важна.</w:t>
        <w:br/>
        <w:t>Решай, мой друг, кем быть тебе,</w:t>
        <w:br/>
        <w:t>Ведь жизнь у нас од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цели викторины.</w:t>
      </w:r>
      <w:r>
        <w:rPr>
          <w:sz w:val="28"/>
          <w:szCs w:val="28"/>
        </w:rPr>
        <w:br/>
        <w:t>Вы догадались о теме нашей игры-викторины? </w:t>
        <w:br/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br/>
        <w:t xml:space="preserve">Действительно, мы поговорим сегодня  профессиях, о том, есть ли среди них более или менее главные. Итак, тема – </w:t>
      </w:r>
      <w:r>
        <w:rPr>
          <w:b/>
          <w:sz w:val="28"/>
          <w:szCs w:val="28"/>
        </w:rPr>
        <w:t>«Все профессии важны!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ешивается карточка с названием.</w:t>
      </w:r>
      <w:r>
        <w:rPr>
          <w:sz w:val="28"/>
          <w:szCs w:val="28"/>
        </w:rPr>
        <w:t xml:space="preserve"> (Дети читают с доски)</w:t>
        <w:br/>
        <w:t>Раз мы заговорили о профессиях, давайте уточним, что же это такое. Как вы думаете?</w:t>
        <w:br/>
      </w:r>
      <w:r>
        <w:rPr>
          <w:b/>
          <w:sz w:val="28"/>
          <w:szCs w:val="28"/>
        </w:rPr>
        <w:t>Выслушиваются ответы детей.</w:t>
        <w:br/>
      </w:r>
      <w:r>
        <w:rPr>
          <w:sz w:val="28"/>
          <w:szCs w:val="28"/>
        </w:rPr>
        <w:t>Да, действительно, профессия – это труд, который люди выбирают себе на всю жизнь. В толковом словаре дано следующее объяснение:</w:t>
        <w:br/>
      </w:r>
      <w:r>
        <w:rPr>
          <w:b/>
          <w:sz w:val="32"/>
          <w:szCs w:val="32"/>
        </w:rPr>
        <w:t>Вывешивается кар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– это основное занятие человека, его трудовая деятельность.</w:t>
      </w:r>
      <w:r>
        <w:rPr>
          <w:sz w:val="28"/>
          <w:szCs w:val="28"/>
        </w:rPr>
        <w:br/>
        <w:t>Как вы думаете, а зачем людям нужно трудиться? Людям, каких профессий необходимо трудиться?</w:t>
        <w:br/>
      </w:r>
      <w:r>
        <w:rPr>
          <w:b/>
          <w:sz w:val="28"/>
          <w:szCs w:val="28"/>
        </w:rPr>
        <w:t>Ответы детей. (Людям всех професс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конечно,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угадайте мои картинки загадки о некоторых самых известных профессиях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тинка : Учитель</w:t>
      </w:r>
      <w:r>
        <w:rPr>
          <w:sz w:val="28"/>
          <w:szCs w:val="28"/>
        </w:rPr>
        <w:br/>
        <w:t>Ребята отгадывают профессию учите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артинка: Пов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отгадывают профессию п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тинка: Врач</w:t>
      </w:r>
      <w:r>
        <w:rPr>
          <w:sz w:val="28"/>
          <w:szCs w:val="28"/>
        </w:rPr>
        <w:br/>
        <w:t xml:space="preserve">Ребята отгадывают профессию врач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строитель</w:t>
      </w:r>
      <w:r>
        <w:rPr>
          <w:sz w:val="28"/>
          <w:szCs w:val="28"/>
        </w:rPr>
        <w:br/>
        <w:t xml:space="preserve">Ребята отгадывают профессию стро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продавец</w:t>
      </w:r>
      <w:r>
        <w:rPr>
          <w:sz w:val="28"/>
          <w:szCs w:val="28"/>
        </w:rPr>
        <w:br/>
        <w:t xml:space="preserve">Ребята отгадывают профессию продав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милиционер</w:t>
      </w:r>
      <w:r>
        <w:rPr>
          <w:sz w:val="28"/>
          <w:szCs w:val="28"/>
        </w:rPr>
        <w:br/>
        <w:t xml:space="preserve">Ребята отгадывают профессию милиционе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ребята! Уверена, вы знаете ещё очень много профессий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отгадайте мои следующие загадки без подсказок! (ЗАГАД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гра “Кто это?” (закончи фразу)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Отвечают хором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актор водит - тракторист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лектричку -машинист 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ены выкрасил -маляр 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ску выстругал - столя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доме свет провел - мантё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шахте трудится - шахтё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жаркой кузнице -кузнец …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А ещё, ребята, у меня для вас есть скороговорка о человеке очень важной профессии. Давайте вы прочитайте её группами, а я послушаю, у кого лучше получ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точка  со скороговоркой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drawing>
          <wp:inline distT="0" distB="0" distL="0" distR="0">
            <wp:extent cx="10255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Швея шилом шила шубу из шиншиллы.</w:t>
        <w:br/>
      </w:r>
      <w:r>
        <w:rPr>
          <w:sz w:val="28"/>
          <w:szCs w:val="28"/>
        </w:rPr>
        <w:t>Дети читают на скорость скороговорку своими группами.</w:t>
        <w:br/>
        <w:t>Хорошо мы с вами поиграли, пришло время и отдохнуть. Вставайте, ребята, на физкультминутку. Повторяйте все движения и повторяющиеся слова за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Индивидуальные задания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1) Собери пазл – у каждого на столе индивидуальная карточк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) Дорисуй необходимые предметы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Итог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>Какие названия профессий сегодня прозвучал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Ответы учащихся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 Чтобы получить профессию, что нужно делать в первую очередь? (учиться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ужны ли для этого вам школьные знани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понравилось классном часе?</w:t>
        <w:br/>
        <w:t>Подводя итоги, я хочу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ых профессий на свете не счесть,</w:t>
        <w:br/>
        <w:t>И каждой профессии – слава и честь!</w:t>
        <w:br/>
        <w:t>Я желаю вам выучиться, вырасти добрыми, честными, трудолюбивыми людьми, и выбрать такую профессию, которая позволила бы вам работать, не покладая рук, с гордостью и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0:00Z</dcterms:created>
  <dc:creator>HOME</dc:creator>
  <dc:description/>
  <dc:language>en-US</dc:language>
  <cp:lastModifiedBy>User</cp:lastModifiedBy>
  <cp:lastPrinted>2021-02-15T21:35:00Z</cp:lastPrinted>
  <dcterms:modified xsi:type="dcterms:W3CDTF">2024-12-09T07:10:00Z</dcterms:modified>
  <cp:revision>2</cp:revision>
  <dc:subject/>
  <dc:title>Конспект классного часа «Все профессии важны</dc:title>
</cp:coreProperties>
</file>