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right"/>
        <w:rPr>
          <w:b/>
          <w:b/>
          <w:strike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strike/>
          <w:color w:val="000000"/>
          <w:w w:val="100"/>
          <w:kern w:val="0"/>
          <w:sz w:val="24"/>
          <w:szCs w:val="28"/>
          <w:lang w:val="ru-RU" w:eastAsia="ru-RU"/>
        </w:rPr>
      </w:pPr>
      <w:r>
        <w:rPr>
          <w:b/>
          <w:bCs/>
          <w:strike/>
          <w:color w:val="000000"/>
          <w:w w:val="100"/>
          <w:kern w:val="0"/>
          <w:sz w:val="24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КАЛЕНДАРНЫЙ ПЛАН ВОСПИТАТЕЛЬНОЙ РАБОТЫ (Вариант 1)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ГКОУ «Специальная (коррекционная) общеобразовательная школа-интернат № 7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  <w:t>на 2023-2024  учебный год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9"/>
        <w:gridCol w:w="496"/>
        <w:gridCol w:w="738"/>
        <w:gridCol w:w="1984"/>
        <w:gridCol w:w="319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Событ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w w:val="100"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i/>
                <w:color w:val="000000"/>
                <w:w w:val="100"/>
                <w:sz w:val="24"/>
                <w:lang w:val="ru-RU"/>
              </w:rPr>
              <w:t>Урочн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й урок, посвящённый Дню Знани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01.09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безопасност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5.09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традиционные уроки по предмета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по Календарю знаменательных событий и да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грированные уроки по пропаганде и обучению основам здорового пита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 обучающихся в сети Интерн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0.09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«Урок. Цифр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10.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национальной культуры «Мы разные, но мы вмест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11.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амяти, посвящённый Дню неизвестного солда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2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ужества, посвящённый Дню Героев Отечес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2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в рамках акции «Я верю в тебя, солдат!» (написание поздравительных открыток солдатам воинских частей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6.02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правовой культуры «Имею право знать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4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«Крым и Россия–общая судьба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, и М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2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здоровья, посвящённый Всемирному Дню здоровь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«Берегите нашу природу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диный урок безопасности жизнедеятельност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чтения «Читаем детям о войн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 воспитател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Внеурочная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Юные инспекторы движения</w:t>
            </w:r>
            <w:r>
              <w:rPr>
                <w:sz w:val="24"/>
              </w:rPr>
              <w:t>» (ЮИД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3"/>
                <w:sz w:val="24"/>
              </w:rPr>
              <w:t>«</w:t>
            </w:r>
            <w:r>
              <w:rPr>
                <w:spacing w:val="-3"/>
                <w:sz w:val="24"/>
                <w:lang w:val="ru-RU"/>
              </w:rPr>
              <w:t>Футбол</w:t>
            </w:r>
            <w:r>
              <w:rPr>
                <w:spacing w:val="-3"/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ясунов </w:t>
            </w:r>
            <w:r>
              <w:rPr>
                <w:sz w:val="24"/>
              </w:rPr>
              <w:t xml:space="preserve">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Хоровое пе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кина</w:t>
            </w:r>
            <w:r>
              <w:rPr>
                <w:sz w:val="24"/>
              </w:rPr>
              <w:t xml:space="preserve">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</w:rPr>
              <w:t>«</w:t>
            </w:r>
            <w:r>
              <w:rPr>
                <w:spacing w:val="-4"/>
                <w:sz w:val="24"/>
                <w:lang w:val="ru-RU"/>
              </w:rPr>
              <w:t>Золотая иголочка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рникова</w:t>
            </w:r>
            <w:r>
              <w:rPr>
                <w:sz w:val="24"/>
              </w:rPr>
              <w:t xml:space="preserve"> И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 xml:space="preserve">Хореографический </w:t>
            </w:r>
            <w:r>
              <w:rPr>
                <w:spacing w:val="-4"/>
                <w:sz w:val="24"/>
              </w:rPr>
              <w:t>«</w:t>
            </w:r>
            <w:r>
              <w:rPr>
                <w:spacing w:val="-4"/>
                <w:sz w:val="24"/>
                <w:lang w:val="ru-RU"/>
              </w:rPr>
              <w:t>Силуэт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Чикина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</w:rPr>
              <w:t>«</w:t>
            </w:r>
            <w:r>
              <w:rPr>
                <w:spacing w:val="-4"/>
                <w:sz w:val="24"/>
                <w:lang w:val="ru-RU"/>
              </w:rPr>
              <w:t>Поваренок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тегробова</w:t>
            </w:r>
            <w:r>
              <w:rPr>
                <w:sz w:val="24"/>
              </w:rPr>
              <w:t>Н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  <w:lang w:val="ru-RU"/>
              </w:rPr>
              <w:t>Вокальны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Чикина О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pacing w:val="-4"/>
                <w:sz w:val="24"/>
              </w:rPr>
              <w:t>«</w:t>
            </w:r>
            <w:r>
              <w:rPr>
                <w:spacing w:val="-4"/>
                <w:sz w:val="24"/>
                <w:lang w:val="ru-RU"/>
              </w:rPr>
              <w:t>Палитра</w:t>
            </w:r>
            <w:r>
              <w:rPr>
                <w:spacing w:val="-4"/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нтропова </w:t>
            </w:r>
            <w:r>
              <w:rPr>
                <w:sz w:val="24"/>
              </w:rPr>
              <w:t>Н. В.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Классное рук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 по планам классных руководителе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-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урок безопасност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08.09-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9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ставление социального паспорта класс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Финансовая грамотность</w:t>
            </w:r>
            <w:r>
              <w:rPr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широты интересов и занятости в свободное от занятий врем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с инспектором ОДН по теме «Профилактика правонарушений», в рамках Единого дня профилактик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онные классные ученические собрания «Правила внутреннего распорядка. Правила поведения в школ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5.09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мероприятия, посвящённые Дню пожилого человек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4.10.</w:t>
            </w: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итва за Кавказ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ародного единст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4.11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(организация поездок, экскурсий, походов и т.д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мероприятия, посвящённые Дню матер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8.11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инвалид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. Встречи с представителями воинских частей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 «Все ребята знать должны основной закон страны», посвящённые Дню конституции Р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06</w:t>
            </w:r>
            <w:r>
              <w:rPr>
                <w:sz w:val="24"/>
              </w:rPr>
              <w:t>.12. -14.12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ская Деда Мороза (подготовка к Новому году: украшение классов, выпуск праздничных газет, подготовка поздравлений и т. д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>.12.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профилактических бесед и инструктажей перед каникулам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ждественская Недел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1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Учись быть пешеходом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01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посвященные освобождению города Ставрополя от немецко-фашистских захватчи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9.01.20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сячнике военно-патриотической работ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участие в празднике «Широкая Масленица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03-17.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Безопасный интернет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о правильном питан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мероприятия, посвящённые празднику «8 марта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7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С новосельем, птицы!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1.03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здоровья, посвящённые Всемирному Дню здоровь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гаринский урок «Космос, и м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2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емли. Акция «Школа –чистый, зелёный двор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безопасности «Это должен знать каждый!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6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тестирования по ПД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4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ждународной акции «Читаем детям о войн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8.05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чных мероприятиях, посвящённых Дню Побед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08.05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ейки, посвящённые окончанию учебного год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6" w:after="0"/>
              <w:ind w:left="124"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5.2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перед летними каникулами «Безопасное лето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летней занятост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-авгу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Основные школьные де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/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lang w:val="ru-RU"/>
              </w:rPr>
              <w:t>Поднятие и спуск государственного флага РФ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школа!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сен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 «Мы помним Бесл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сен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 сентябр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валова Л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" w:hanging="0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ru-RU"/>
              </w:rPr>
              <w:t xml:space="preserve"> сен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клас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" w:hanging="0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сент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 сентябр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дели безопасности (по профилактике ДДТТ, пожарной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экстремизма, терроризма, разработка схемы-маршрута «Дом-школа-дом», учебно-тренировочная эвакуа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щихся из здания</w:t>
            </w:r>
            <w:r>
              <w:rPr>
                <w:sz w:val="24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</w:t>
            </w:r>
            <w:r>
              <w:rPr>
                <w:sz w:val="24"/>
              </w:rPr>
              <w:t>-13сен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0" w:leader="none"/>
              </w:tabs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андаренко С. А.,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 гостях у Светофо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вящение первоклассников в пешеходы</w:t>
            </w:r>
            <w:r>
              <w:rPr>
                <w:sz w:val="24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тряда ЮИД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азднования Д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вропольского кра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22 </w:t>
            </w:r>
            <w:r>
              <w:rPr>
                <w:sz w:val="24"/>
                <w:lang w:val="ru-RU"/>
              </w:rPr>
              <w:t>сен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, кл.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Ширина Г. Ф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нний день Здоровья «Легкая атлетик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 xml:space="preserve">Операция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Обелиск</w:t>
            </w:r>
            <w:r>
              <w:rPr>
                <w:sz w:val="24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ясунов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ботников дошко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27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е «Билет в будущее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с представителями воинской части, правоохранительными органами и д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школь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труктивного поведения (правовые, профилактические игры, беседы и т.п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воспита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 в школе: акция попоздравлению учителей, учителей-ветеранов педагогического труда,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, выставка рисунков и осенних букетов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учителю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    по ВР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М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</w:t>
            </w:r>
          </w:p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октябр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 w:before="4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ха А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«Королева осени». Конкурс поделок и аппликаций из природного материала, выставка рисунков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4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енцева В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энергосбережения</w:t>
            </w:r>
          </w:p>
          <w:p>
            <w:pPr>
              <w:pStyle w:val="TableParagraph"/>
              <w:spacing w:lineRule="auto" w:line="276" w:before="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Вместеярч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 w:before="4" w:after="0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А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(ежегодно в третье воскресенье октября)конкурсная программа «Мама, папа, я – спортивная семья!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 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И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right="25" w:hanging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          по ВР</w:t>
            </w:r>
          </w:p>
          <w:p>
            <w:pPr>
              <w:pStyle w:val="TableParagraph"/>
              <w:spacing w:lineRule="auto" w:line="276" w:before="22" w:after="0"/>
              <w:ind w:left="23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/>
              <w:ind w:left="-107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Г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к безопасности школьников в сети Интерн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23"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 Празднование Казанской Божией Матер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" w:right="25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Плясунов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6 </w:t>
            </w:r>
            <w:r>
              <w:rPr>
                <w:sz w:val="24"/>
                <w:lang w:val="ru-RU"/>
              </w:rPr>
              <w:t>но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взаимодействия семьи и школы: выставка рисунков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й, праздник «День матери», беседы, общешкольное родительское собр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2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и (30 ноябр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 но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07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ой защиты детей. Просмотр, обсуждение видеоролика «Наши права».</w:t>
            </w:r>
          </w:p>
          <w:p>
            <w:pPr>
              <w:pStyle w:val="TableParagraph"/>
              <w:spacing w:lineRule="auto" w:line="276" w:before="1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учащихся на случай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их прав и свобод в школе и семь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инюкова Л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Спорт–альтернатива пагубным привычкам».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</w:t>
            </w:r>
          </w:p>
          <w:p>
            <w:pPr>
              <w:pStyle w:val="TableParagraph"/>
              <w:spacing w:lineRule="auto" w:line="276"/>
              <w:ind w:left="59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Веселые старт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,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ины (день осенних именинников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но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воспитатели,   Омарасхабова Т. 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ового года в школе: украшение кабинетов, оформление окон, конкурс плакатов, поделок, праздничная</w:t>
            </w:r>
          </w:p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 нам стучится Дед Мороз: «Здравствуй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2024 год!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воспитатели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ценко М. А.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борьбы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и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С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9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екабр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 xml:space="preserve"> дека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/>
              <w:ind w:left="0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декабр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дека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день добровольца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олонтера в России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дека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Героев Отеч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 дека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ва М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Конституции».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-граждане Росс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партакиад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 янва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нятия блокады Ленинграда, День освобождения Красной армией крупнейшего «лагеря смерти» Аушвиц-Биркенау (Освенцима) – День памяти жертв Холокоста (27 январ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а Г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гражданского и патриотического воспитания:</w:t>
            </w:r>
          </w:p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атриотической песни, акция по поздравлению пап и дедушек, мальчиков, конкурс рисунков, Уроки мужества, посвященный Дню Героев Отечества (16 февраля) экскур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spacing w:lineRule="auto" w:line="276" w:before="1" w:after="0"/>
              <w:ind w:left="123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культуры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азгрома советскими войсками немецко-фашистских войск 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линградской битв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февра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0" w:leader="none"/>
              </w:tabs>
              <w:spacing w:lineRule="auto" w:line="276" w:before="1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  <w:lang w:val="ru-RU"/>
              </w:rPr>
              <w:t>февра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tabs>
                <w:tab w:val="clear" w:pos="708"/>
                <w:tab w:val="left" w:pos="3155" w:leader="none"/>
              </w:tabs>
              <w:spacing w:lineRule="auto" w:line="276"/>
              <w:ind w:left="-105" w:right="-100"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одного языка (21 февра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(23февраля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имних именинни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28 </w:t>
            </w:r>
            <w:r>
              <w:rPr>
                <w:sz w:val="24"/>
                <w:lang w:val="ru-RU"/>
              </w:rPr>
              <w:t>февра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0" w:right="223" w:hanging="0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 w:before="6" w:after="0"/>
              <w:ind w:left="0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Т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руководители, Привалова Л. 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Маслениц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17 мар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123"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 w:before="6" w:after="0"/>
              <w:ind w:left="123" w:right="3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аза А. 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Крым и Россия – общая судьба» (18 марта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еатр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марта), инсценирование литературных произве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2марта-27мар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енцева В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117" w:right="388" w:hanging="0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Мероприятия месячника ЗОЖ «Здоровое поколение». </w:t>
            </w:r>
            <w:r>
              <w:rPr>
                <w:sz w:val="24"/>
                <w:szCs w:val="24"/>
              </w:rPr>
              <w:t>Весенний День здоровья. Акция "Школа против курения".</w:t>
            </w:r>
          </w:p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портивных достижений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auto" w:line="276" w:before="4" w:after="0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,</w:t>
            </w:r>
          </w:p>
          <w:p>
            <w:pPr>
              <w:pStyle w:val="TableParagraph"/>
              <w:spacing w:lineRule="auto" w:line="276" w:before="4" w:after="0"/>
              <w:ind w:left="0" w:right="-13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spacing w:lineRule="auto" w:line="276"/>
              <w:ind w:left="0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а Н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охраны. Тематический ур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37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Козлякова З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31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нь Земли. Акция «Чистый двор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осмонав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Сохраним лес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я!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3" w:leader="none"/>
              </w:tabs>
              <w:spacing w:lineRule="auto" w:line="276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Итоговая выставка детского творч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auto" w:line="27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воспитатели</w:t>
            </w:r>
          </w:p>
          <w:p>
            <w:pPr>
              <w:pStyle w:val="TableParagraph"/>
              <w:spacing w:lineRule="auto" w:line="276"/>
              <w:ind w:left="77" w:hanging="0"/>
              <w:jc w:val="center"/>
              <w:rPr/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  <w:p>
            <w:pPr>
              <w:pStyle w:val="TableParagraph"/>
              <w:spacing w:lineRule="auto" w:line="276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робова Н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Праздник Весны и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ая А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jc w:val="center"/>
              <w:rPr>
                <w:sz w:val="24"/>
                <w:szCs w:val="24"/>
              </w:rPr>
            </w:pPr>
            <w:r>
              <w:rPr>
                <w:color w:val="1C1C1C"/>
                <w:sz w:val="24"/>
                <w:szCs w:val="24"/>
              </w:rPr>
              <w:t>День Победы: акции «Бессмертный полк»,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/>
            </w:pPr>
            <w:r>
              <w:rPr>
                <w:color w:val="1C1C1C"/>
                <w:sz w:val="24"/>
                <w:szCs w:val="24"/>
              </w:rPr>
              <w:t xml:space="preserve">«С праздником, ветеран!», </w:t>
            </w:r>
            <w:r>
              <w:rPr>
                <w:sz w:val="24"/>
                <w:szCs w:val="24"/>
              </w:rPr>
              <w:t>проект «Окна Победы», «Свеча Памяти»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памятник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воспитатели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В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Военно-спортивная игра «Зарниц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9 </w:t>
            </w:r>
            <w:r>
              <w:rPr>
                <w:sz w:val="24"/>
                <w:lang w:val="ru-RU"/>
              </w:rPr>
              <w:t>м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воспитатели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якова З. В.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ов С. 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</w:t>
            </w:r>
          </w:p>
          <w:p>
            <w:pPr>
              <w:pStyle w:val="TableParagraph"/>
              <w:spacing w:lineRule="auto" w:line="276" w:before="6" w:after="0"/>
              <w:jc w:val="center"/>
              <w:rPr>
                <w:color w:val="1C1C1C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24 </w:t>
            </w:r>
            <w:r>
              <w:rPr>
                <w:sz w:val="24"/>
                <w:lang w:val="ru-RU"/>
              </w:rPr>
              <w:t>ма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76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/>
              <w:ind w:left="3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5" w:leader="none"/>
              </w:tabs>
              <w:spacing w:lineRule="auto" w:line="276"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                       линейка</w:t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ний звонок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Дню защиты де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Р</w:t>
            </w:r>
          </w:p>
          <w:p>
            <w:pPr>
              <w:pStyle w:val="TableParagraph"/>
              <w:spacing w:lineRule="auto" w:line="276"/>
              <w:ind w:left="32" w:righ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  <w:lang w:val="ru-RU"/>
              </w:rPr>
              <w:t>июн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TableParagraph"/>
              <w:spacing w:lineRule="auto" w:line="276"/>
              <w:ind w:left="0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" w:right="1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Внешкольные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выездных представлений театр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зонные экскурсии в природ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тературная экспедиция в сельскую библиотек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25 </w:t>
            </w:r>
            <w:r>
              <w:rPr>
                <w:sz w:val="24"/>
                <w:lang w:val="ru-RU"/>
              </w:rPr>
              <w:t>октябр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й ст. Александрийско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«В поход за здоровьем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 воспитател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фотографий творческ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, посвященных событиям и памятным датам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0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ы к праздничным датам и значимым событиям (оформл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бинетов, окон школы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заимодействие с родителями (законными представителя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5" w:leader="none"/>
              </w:tabs>
              <w:spacing w:lineRule="auto" w:line="276" w:before="4" w:after="0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 мероприятий:</w:t>
            </w:r>
          </w:p>
          <w:p>
            <w:pPr>
              <w:pStyle w:val="TableParagraph"/>
              <w:tabs>
                <w:tab w:val="clear" w:pos="708"/>
                <w:tab w:val="left" w:pos="3075" w:leader="none"/>
              </w:tabs>
              <w:spacing w:lineRule="auto" w:line="276"/>
              <w:ind w:left="-14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умажный бум», «Подари ребенку день», </w:t>
            </w:r>
            <w:r>
              <w:rPr>
                <w:color w:val="1C1C1C"/>
                <w:sz w:val="24"/>
                <w:szCs w:val="24"/>
              </w:rPr>
              <w:t>«Бессмертный полк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раздник, «Мама, папа, я –спортивная семья!», «Последний звонок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школ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(законных представителей) по вопросам воспитания дете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четвер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ие собрания (по плану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твер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ВР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</w:r>
            <w:r>
              <w:rPr>
                <w:spacing w:val="-1"/>
                <w:sz w:val="24"/>
                <w:lang w:val="ru-RU"/>
              </w:rPr>
              <w:t>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 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местные с детьми походы, экскурсии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tabs>
                <w:tab w:val="clear" w:pos="708"/>
                <w:tab w:val="left" w:pos="1263" w:leader="none"/>
              </w:tabs>
              <w:spacing w:lineRule="auto" w:line="276" w:before="6" w:after="0"/>
              <w:ind w:left="36" w:right="-72" w:hanging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е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  <w:r>
              <w:rPr>
                <w:spacing w:val="-1"/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" w:after="0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благополучными семьями по вопросам воспитания, обучения дете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Сове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lang w:val="ru-RU"/>
              </w:rPr>
              <w:t>Самоуправлени</w:t>
            </w:r>
            <w:r>
              <w:rPr>
                <w:i/>
                <w:sz w:val="24"/>
                <w:lang w:val="ru-RU"/>
              </w:rPr>
              <w:t>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лидеров, активов классов, распределение обязанносте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Совет обучающихся школы, голосовани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консульт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арафон «Наш край–сам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стый регион России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президента школьного самоуправл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               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Экологическая акция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Чистая школа</w:t>
            </w:r>
            <w:r>
              <w:rPr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 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ятёрка для моей мамы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 xml:space="preserve">Операция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тицам наша забота</w:t>
            </w:r>
            <w:r>
              <w:rPr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месячные заседания обучающихс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              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тичий дом»-изготовление скворечни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Чистый класс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благоустройств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1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добрых дел «Благоустрой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ритории школ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школьных мероприятия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 разного уровня и различной направленност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0" w:right="-10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отчетное собрание учащихся: отчеты членов Совета обучающихся школы о проделанной работ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ведение итогов работы за г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офилактика и безнадзорность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опедевтика безопасного поведения обучающихс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 xml:space="preserve">Проведение вводных инструктажей после летних каникул: «Охрана труда обучающихся ГКОУ «»Специальная (коррекционная) общеобразовательная школа-интернат № 7», «Правила по оказанию первой помощи пострадавшему», «Охрана труда обучающихся, педагогов, выполняющих общественно - полезные работы», «Правила безопасности жизни детей при проведении школьных мероприятий», «Безопасное поведение в школе», «Охрана труда о сохранении личного имущества обучающихся», 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Оформление памятки в дневни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«Безопасный путь из дома в школу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обратно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sz w:val="24"/>
              </w:rPr>
              <w:t>01.09.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- 02.09.202</w:t>
            </w: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роведение целевого инструктажа собучающимися : «Профилактик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негативных ситуаций во дворе, н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улицах, дома и в общественных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местах», «Правила пожарно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безопасности», «Правила безопасног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оведения на дорогах и в транспорте»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«Правила по охране труда пр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роведении прогулок,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оходов и экскурсий», «Правила по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безопасному поведению в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общественном транспорте», «Правил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безопасности при поездках на общественном транспорт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Еженедель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заместитель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директора по В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Неделя антитеррористическ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безопасност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18.09.2023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22.09.20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 xml:space="preserve">Заместитель директора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о В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Неделя безопасного интерне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28.02.2024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ans;Calibri" w:hAnsi="Liberation Sans;Calibri" w:eastAsia="Calibri" w:cs="Liberation Sans;Calibri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ans;Calibri" w:ascii="Liberation Sans;Calibri" w:hAnsi="Liberation Sans;Calibri"/>
                <w:kern w:val="0"/>
                <w:sz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05.03.20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 xml:space="preserve">Заместитель директора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о В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Неделя безопасности дорож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движ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20.05.2024-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24.05.20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 xml:space="preserve">Заместитель директора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по ВР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kern w:val="0"/>
                <w:sz w:val="24"/>
                <w:lang w:val="ru-RU" w:eastAsia="en-US"/>
              </w:rPr>
              <w:t>воспитател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4"/>
                <w:lang w:val="ru-RU" w:eastAsia="en-US"/>
              </w:rPr>
              <w:t>Профилактика безнадзорности и правонарушений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4"/>
                <w:lang w:val="ru-RU" w:eastAsia="en-US"/>
              </w:rPr>
              <w:t>среди обучающихся школы- интерна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банка данных, анализ и корректировка (сверка) списка обучающихся и семей «группы риска», детей из семей, из неблагополучных семей, детей состоящих на учете в ВШК и различных видах учета в органах системы профилактики по согласованию с органами опеки, ПД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социальный педагог  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детьми и семьями «группы риска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, состоящих на ВШК совместно с органами опеки, представителями ПД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т занятости обучающихся «группы риска» во внеурочной деятельности и дополнительном образован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 посещаемости обучающимися «группы риска» школ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дневн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Совета профилактик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меся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рка занятости обучающихся “группы риска” в кружка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ru-RU"/>
              </w:rPr>
              <w:t>раз в кварта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Социальный педагог классные руководител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iCs/>
                <w:color w:val="000000"/>
                <w:w w:val="100"/>
                <w:sz w:val="24"/>
                <w:lang w:val="ru-RU"/>
              </w:rPr>
              <w:t>Социальное партнер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частие в региональном проекте «Билет в будуще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 xml:space="preserve">с </w:t>
            </w:r>
            <w:r>
              <w:rPr>
                <w:sz w:val="24"/>
                <w:lang w:val="ru-RU"/>
              </w:rPr>
              <w:t>МБУК ЦКС ГГО «Александрийский СДК»;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КУК «МЦБС ГГО» Александрийская библиотека № 10 им. Г.М. Брянцев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kern w:val="2"/>
                <w:sz w:val="24"/>
                <w:lang w:val="ru-RU"/>
              </w:rPr>
              <w:t>Александрийская сельская детская библиотека, филиал № 11, МКУК «МЦБС» Георгиевского городского округ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4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ГБПОУ «Георгиевский региональный колледж «Интеграл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 w:eastAsia="en-US"/>
              </w:rPr>
              <w:t>ГБПОУ «Георгиевский колледж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аместитель директора              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i/>
                <w:i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Профориент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трудоустройстве выпускни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пелицина Л. П. заместитель директора по В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проекте «Билет в будущее», 7-9 класс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учебного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 xml:space="preserve">Перепелицина Л. П. 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/>
            </w:pPr>
            <w:r>
              <w:rPr>
                <w:sz w:val="24"/>
                <w:szCs w:val="24"/>
              </w:rPr>
              <w:t>Подготовка и участие обучающихся к районному этапу регионального чемпионата профессионального мастерства для людей с инвалидностью и ограниченными возможностями здоровья  «Абилимпикс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- Февра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Перепелицина Л. П. заместитель директора              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-настав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рофессиональных профилей обучающихся 8-9-х класс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инюкова Л. 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ферова И. 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гостиная «Профессии моих родителей». Знакомство с профессиями родителей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" w:after="0"/>
              <w:ind w:left="-1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се профессии важн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ект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За собой</w:t>
            </w:r>
            <w:r>
              <w:rPr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-игра «Кем быть? Каким быть?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м/ф по стихотворению С. В. Михалкова «А что у вас?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Классный час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ru-RU"/>
              </w:rPr>
              <w:t>Кем быть</w:t>
            </w:r>
            <w:r>
              <w:rPr>
                <w:sz w:val="24"/>
              </w:rPr>
              <w:t>?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деоролики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Профессии наших родителей</w:t>
            </w:r>
            <w:r>
              <w:rPr>
                <w:sz w:val="24"/>
              </w:rPr>
              <w:t>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Мои увлечения и интересы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Человек в семь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вигатор: в мире профессий». Сериал для младших школьников о профессиях и труде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обучающихся к региональному этапу чемпионата профессионального мастерства для людей с инвалидностью и ограниченными возможностями «Абилимпикс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 - 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Перепелицина Л. П., заместитель директо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 педагоги настав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о Всероссийском проекте «Билет в будущее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Перепелицина Л. П., заместитель директора                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нняя диагностика профессиональных намерений обучающихся 1-4 классов (анкетирование, опросы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инюкова Л. 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лферова И. 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нняя диагностика профессиональных намерений и выбора профиля дальнейшего обучения с обучающихся 5-7- классов (анкетирование, опросы, деловые игры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инюкова Л. 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 Алферова И. 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  <w:lang w:val="ru-RU"/>
              </w:rPr>
              <w:t>Участие обучающихся в региональном этапе чемпионата профессионального мастерства для людей с инвалидностью и ограниченными возможностями здоровья «Абилимпик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пелицина Л. 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наставн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курсах, встречах по профориентаци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           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и с представителями проф. организаци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течение г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В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szCs w:val="20"/>
    </w:rPr>
  </w:style>
  <w:style w:type="character" w:styleId="Style21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10">
    <w:name w:val="s_10"/>
    <w:qFormat/>
    <w:rPr>
      <w:rFonts w:cs="Times New Roman"/>
    </w:rPr>
  </w:style>
  <w:style w:type="character" w:styleId="Style26">
    <w:name w:val="Основной текст_"/>
    <w:qFormat/>
    <w:rPr>
      <w:rFonts w:ascii="Arial" w:hAnsi="Arial" w:cs="Arial"/>
      <w:color w:val="231F20"/>
      <w:sz w:val="28"/>
      <w:szCs w:val="28"/>
    </w:rPr>
  </w:style>
  <w:style w:type="character" w:styleId="W">
    <w:name w:val="w"/>
    <w:qFormat/>
    <w:rPr/>
  </w:style>
  <w:style w:type="character" w:styleId="22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character" w:styleId="Markedcontent">
    <w:name w:val="markedcontent"/>
    <w:basedOn w:val="Style12"/>
    <w:qFormat/>
    <w:rPr/>
  </w:style>
  <w:style w:type="character" w:styleId="Style27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ru-RU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ru-RU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12">
    <w:name w:val="1"/>
    <w:basedOn w:val="Normal"/>
    <w:next w:val="Style36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3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cs="Calibri Light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lang w:val="ru-RU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14">
    <w:name w:val="Основной текст1"/>
    <w:basedOn w:val="Normal"/>
    <w:qFormat/>
    <w:pPr>
      <w:autoSpaceDE w:val="true"/>
      <w:spacing w:before="0" w:after="40"/>
      <w:ind w:firstLine="400"/>
      <w:jc w:val="left"/>
    </w:pPr>
    <w:rPr>
      <w:rFonts w:ascii="Arial" w:hAnsi="Arial" w:eastAsia="Calibri" w:cs="Arial"/>
      <w:color w:val="231F20"/>
      <w:kern w:val="0"/>
      <w:sz w:val="28"/>
      <w:szCs w:val="28"/>
      <w:lang w:val="en-US"/>
    </w:rPr>
  </w:style>
  <w:style w:type="paragraph" w:styleId="Bigtext">
    <w:name w:val="big_text"/>
    <w:basedOn w:val="Normal"/>
    <w:qFormat/>
    <w:pPr>
      <w:widowControl/>
      <w:autoSpaceDE w:val="true"/>
      <w:spacing w:lineRule="auto" w:line="288" w:before="113" w:after="57"/>
      <w:jc w:val="left"/>
    </w:pPr>
    <w:rPr>
      <w:rFonts w:ascii="Arial" w:hAnsi="Arial" w:cs="Arial"/>
      <w:color w:val="333333"/>
      <w:kern w:val="0"/>
      <w:sz w:val="21"/>
      <w:szCs w:val="21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4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kern w:val="0"/>
      <w:sz w:val="28"/>
      <w:szCs w:val="28"/>
      <w:lang w:val="en-US"/>
    </w:rPr>
  </w:style>
  <w:style w:type="paragraph" w:styleId="15">
    <w:name w:val="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6">
    <w:name w:val="Îñíîâíîé òåêñò1"/>
    <w:basedOn w:val="Normal"/>
    <w:qFormat/>
    <w:pPr>
      <w:suppressAutoHyphens w:val="true"/>
      <w:autoSpaceDE w:val="true"/>
      <w:spacing w:before="0" w:after="40"/>
      <w:ind w:firstLine="400"/>
      <w:jc w:val="left"/>
    </w:pPr>
    <w:rPr>
      <w:rFonts w:ascii="Arial" w:hAnsi="Arial" w:cs="Arial"/>
      <w:color w:val="231F20"/>
      <w:sz w:val="28"/>
      <w:szCs w:val="28"/>
      <w:lang w:val="ru-RU"/>
    </w:rPr>
  </w:style>
  <w:style w:type="paragraph" w:styleId="Style36">
    <w:name w:val="Обычный (веб)"/>
    <w:basedOn w:val="Normal"/>
    <w:qFormat/>
    <w:pPr/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7" w:hanging="0"/>
      <w:jc w:val="left"/>
    </w:pPr>
    <w:rPr>
      <w:kern w:val="0"/>
      <w:sz w:val="22"/>
      <w:szCs w:val="22"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3:00Z</dcterms:created>
  <dc:creator>admin</dc:creator>
  <dc:description/>
  <dc:language>en-US</dc:language>
  <cp:lastModifiedBy>User</cp:lastModifiedBy>
  <dcterms:modified xsi:type="dcterms:W3CDTF">2024-05-17T09:53:00Z</dcterms:modified>
  <cp:revision>2</cp:revision>
  <dc:subject/>
  <dc:title/>
</cp:coreProperties>
</file>