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 в соответствии с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62"/>
        <w:gridCol w:w="3393"/>
        <w:gridCol w:w="1976"/>
        <w:gridCol w:w="2065"/>
        <w:gridCol w:w="2253"/>
      </w:tblGrid>
      <w:tr>
        <w:trPr>
          <w:trHeight w:val="3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</w:tr>
      <w:tr>
        <w:trPr>
          <w:trHeight w:val="2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Моделирование основы втачного короткого рукава»</w:t>
            </w:r>
          </w:p>
        </w:tc>
      </w:tr>
      <w:tr>
        <w:trPr>
          <w:trHeight w:val="5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элементарному моделированию рукавов.   </w:t>
            </w:r>
          </w:p>
        </w:tc>
      </w:tr>
      <w:tr>
        <w:trPr>
          <w:trHeight w:val="6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1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оектор, ноутбук, тетради рабочие,ручки, карандаши, линейки, треугольники, цветная бумага, ножницы, клей, карточки, выкройки прямого втачного короткого рукава.</w:t>
            </w:r>
          </w:p>
        </w:tc>
      </w:tr>
      <w:tr>
        <w:trPr>
          <w:trHeight w:val="26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7"/>
                <w:shd w:fill="FFFFFF" w:val="clear"/>
              </w:rPr>
              <w:t>Психологический настрой на работу, коррекция объёма вним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17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орт дежурн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Здравствуйте, девочки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color w:val="000000"/>
                <w:shd w:fill="FFFFFF" w:val="clear"/>
              </w:rPr>
              <w:t>Начинаем ровно в сро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 любимейший урок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усть сегодня для нас все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 придёт успех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приветствуем госте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ними нам вдвойне теплей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желайте нам удач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успешности в придачу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дежур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 сегодня отсутству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м сегодня скажет какое сегодня чис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февраль это месяц какого времени год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сегодня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йчас урок по счё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едагога.</w:t>
            </w:r>
          </w:p>
          <w:p>
            <w:pPr>
              <w:pStyle w:val="Style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. </w:t>
            </w:r>
          </w:p>
          <w:p>
            <w:pPr>
              <w:pStyle w:val="Style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жу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 значимости организации школьного рабочего места, обеспечивающего внутреннюю дисциплину и чёткое умение организовывать своё рабочее мест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Л</w:t>
            </w:r>
            <w:r>
              <w:rPr/>
              <w:t xml:space="preserve"> - осознать себя как ученика, заинтересованного обучением, за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ыми принадлежностями, организовывать рабочее место</w:t>
            </w:r>
          </w:p>
        </w:tc>
      </w:tr>
      <w:tr>
        <w:trPr>
          <w:trHeight w:val="2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опорных знаний (этап повт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туаций, направленную на повторение пройденного материал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Дев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о какой детали одежды мы говорили на прошл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ук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го повторим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классификацию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три группы делятся рукава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знаете рукава по длине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знаете рукава по ширине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кие вы знаете рукава по покро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работаем с каждой группой рукавов наше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лежат картинки с рукавами различными по длине. Я буду называть вид рукава, а вам необходимо будет поднять нужную картинку. Приступим. Смотрим на экран и проверяем правильность свои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каждой из вас раздам карточки двух видов, которые вам необходимо  в первую очередь подпис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рукавов по ширине, где вам необходимо подписать детали рука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 определению рукавов по способу втачивания, где вам необходимо будет соединить стрелочками рисунок и название рук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 работу, вы сможете сами проверить правильность своих ответов и поставить плюс или ми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ыполним самопроверку с опорой на экран и проверяем  правильность своих ответов и поставить плюс или ми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представлены картинки различных видов втачных рукавов, о которых мы говорили с вами на прошлых уроках. Я буду показывать на заданный рукав, а вам необходимо его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предлагаю вам немного подум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сделать выкройку данных видов рукав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Но есть ещё один способ, с которым я и собираюсь вас познакомить на сегодняшнем уроке. Это – моделировани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приемы выполнения при пришивания пугов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ивно участвовать в деятельности, контролировать и оценивать свои действия и действия одноклассников</w:t>
            </w:r>
          </w:p>
          <w:p>
            <w:pPr>
              <w:pStyle w:val="Normal"/>
              <w:spacing w:lineRule="auto" w:line="240" w:before="0" w:after="0"/>
              <w:ind w:firstLine="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екватно использовать ритуалы школьного поведения (поднимать руку, вставать выходить из-за парты и т.д.)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овых понят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ма нашего сегодняшнего урока  звучит т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короткого втачного рук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моделир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– это процесс создания новых модел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ывает художественное и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 моделирование занимается художник-модельер, который создаёт эскизы модел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моделированием занимается модельер-конструктор, который разрабатывает или изменяет чертёж-конструкцию модел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от сегодня мы с вами займёмся именно техническим моделированием и выступим в роли модельеров-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изменять  основы выкройки прямого короткого втачного рукава. Посмотрите на эк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й выкройки основы можно сделать множество видов моделирования. И «Крылышко»,  и «Фонарик»,  и «Лепе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давайте откроем тетради, отступим четыре клеточки вниз от предыдущей темы, запишем число, тему нашего урока и определение слову моделирование, и наклеим рисунки со способами моделирования выкройки основы короткого прямого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, положите ручки рядом с собой, но тетради пока не закрыв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техническое моделирование связано с выкройкой детали, значит нам необходимо повторить сведения, связанные с деталью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экране чертёж выкройки основы прямого втачного короткого рукава. Вам необходимо назвать основные срезы и линии данной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узнать какой вид рукава мы будем сегодня моделировать, вам надо собрать из этих букв слово, которое и даст ответ на наш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мы приступим с вами к непосредственному моделированию втачного короткого рукава, я хочу ознакомить вас с планом, который подходит для всех видов моделирования путём изменения основы выкройки любой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анный план к себе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по этому плану мы и будем сегодня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4"/>
              </w:rPr>
              <w:t>Этапы моделирования путём изменения основы выкройки дета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ить и пронумеров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ть по размет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винуть части на равное расстоя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новый контур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, положите ручки рядом с собой, но тетради пока не закрыв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но прежде чем мы приступим к моделированию, давайте немного отдохнём. Встанем из-за парт и выполним несколько упражнени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 учите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темы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слово из букв. Получается слово «Крыл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плана в тетрад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лать простейшие обобщения, сравнивать, классифицировать на наглядном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Физкультминут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нение здоровьесберегающую технологию (физ.минутка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трудились – отдохнем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станем, глубоко вздохнем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уки в стороны, вперед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лево, вправо поворот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Три наклона, прямо встать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уки вниз и вверх поднять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уки плавно опустили,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м улыбки подарили.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и выполняют движ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отдохнули. Теперь приступим к практической части нашего урока. Сейчас очень внимательно слушайте и повторяйте за мной. Постарайтесь запомнить, ведь после моего объяснения данный вид моделирования нужно будет выполнить вам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будем строго по ранее составл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вторим правила ТБ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ее игра «Мы модель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иг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«Мы моделье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ь техническое моделирование рукава «Крылышко» опираясь на план который вы записали в своих тетрадях и  инструкционную карту на доске.</w:t>
            </w: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 тот модельер, который быстро и правильно справил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и представляют к показу у доски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нание правил техники безопаснос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слушать и понимать инструкцию к учебному заданию в разных видах деятельности.</w:t>
            </w:r>
          </w:p>
          <w:p>
            <w:pPr>
              <w:pStyle w:val="18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sz w:val="24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овторение и закреплен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иро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флек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скоро подойдёт к концу. Для того, чтобы закрепить знания, полученные на уроке, проведём мини-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тест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втачного рукава.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крылышко», «фонарик», «лепесток»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ьнокроеный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ла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нимается художественным моделированием?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ельер-конструктор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удожник-модельер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нимается техническим моделированием?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ельер-конструктор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удожник-модельер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моделирования…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езать по разметке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тить и пронумеровать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ти новый контур детали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винуть части на равное расстоя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моделирования…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езать по разметке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тить и пронумеровать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ти новый контур детали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винуть части на равное расстоя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моделирования…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езать по разметке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тить и пронумеровать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ти новый контур детали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винуть части на равное расстоя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этап моделирования…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езать по разметке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тить и пронумеровать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ти новый контур детали,</w:t>
            </w:r>
          </w:p>
          <w:p>
            <w:pPr>
              <w:pStyle w:val="Style17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двинуть части на рав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рок у нас заканчивается. За это время выросло удивительное дерево, благодаря которому каждый из вас может показать пользу или бесполезность нашего урок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Если урок для вас был интересным, и вы полностью усвоили новый материал - прикрепите к дереву плоды – яблок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Если урок прошел хорошо, но вы не всё поняли до конца – прикрепите цве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соотносить свои действия и их результаты с заданными образ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научиться формировать свои ответы на вопросы</w:t>
            </w:r>
          </w:p>
        </w:tc>
      </w:tr>
      <w:tr>
        <w:trPr>
          <w:trHeight w:val="2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ен урок, и выполнен пла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ибо, девчонки, огромное в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то, что упорно и дружно трудилис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нания точно уж вам пригодилис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оконче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"/>
              <w:jc w:val="both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- принимать оценку деятельности, оценивать ее с учётом предложенных критериев, корректировать свою деятельность с учётом выявленных недочё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shite/shite-igrushek/5500-detskaya-igra-iskalka-svoimi-rukami-sova-master-klass-s-poshagovymi-fot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2:00Z</dcterms:created>
  <dc:creator>User</dc:creator>
  <dc:description/>
  <cp:keywords/>
  <dc:language>en-US</dc:language>
  <cp:lastModifiedBy>User</cp:lastModifiedBy>
  <cp:lastPrinted>2022-01-25T13:15:00Z</cp:lastPrinted>
  <dcterms:modified xsi:type="dcterms:W3CDTF">2024-12-04T06:14:00Z</dcterms:modified>
  <cp:revision>16</cp:revision>
  <dc:subject/>
  <dc:title/>
</cp:coreProperties>
</file>