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в соответствии с ФГОС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544"/>
        <w:gridCol w:w="1843"/>
        <w:gridCol w:w="2126"/>
        <w:gridCol w:w="1843"/>
        <w:gridCol w:w="17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4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с». Выделение звука и знакомство с буквой «с». Составление и чтение обратных слогов ас, ос, ус, прямых и открытых слогов са, со, су. Сравнительный звуко-буквенный анализ прямых и обратных сл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деления слов на слоги; научить выделять нужный звук из слов.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1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, презентация, предметные картинки, звуковые полоски, наборы букв (на каждого учащегося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жизненных компетен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83" w:right="-110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чебному занятию, организация внимания дете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83" w:right="-11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83" w:right="-11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83" w:right="-11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</w:t>
            </w:r>
          </w:p>
          <w:p>
            <w:pPr>
              <w:pStyle w:val="Style16"/>
              <w:spacing w:lineRule="auto" w:line="240" w:before="0" w:after="0"/>
              <w:ind w:left="183" w:righ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9" w:right="-140" w:hanging="1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 урок. </w:t>
              <w:br/>
              <w:t>Он пойдет ребятам впрок. </w:t>
              <w:br/>
              <w:t>Постарайтесь все понять, </w:t>
              <w:br/>
              <w:t>Учитесь тайны открывать, </w:t>
              <w:br/>
              <w:t>Ответы полные давайте </w:t>
              <w:br/>
              <w:t>И на уроке не зевайт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2" w:hanging="1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 виде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right="-11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чистоговорки Са-са-са – в лесу бегает лиса.</w:t>
            </w:r>
          </w:p>
          <w:p>
            <w:pPr>
              <w:pStyle w:val="Style16"/>
              <w:spacing w:lineRule="auto" w:line="240" w:before="0" w:after="0"/>
              <w:ind w:left="183" w:righ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-со-со – у Вовы колесо.</w:t>
            </w:r>
          </w:p>
          <w:p>
            <w:pPr>
              <w:pStyle w:val="Style16"/>
              <w:spacing w:lineRule="auto" w:line="240" w:before="0" w:after="0"/>
              <w:ind w:left="183" w:righ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ос-ос – на поляне много ос.</w:t>
            </w:r>
          </w:p>
          <w:p>
            <w:pPr>
              <w:pStyle w:val="Style16"/>
              <w:spacing w:lineRule="auto" w:line="240" w:before="0" w:after="0"/>
              <w:ind w:left="183" w:righ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су-су – было холодно в лесу.</w:t>
            </w:r>
          </w:p>
          <w:p>
            <w:pPr>
              <w:pStyle w:val="Style16"/>
              <w:spacing w:lineRule="auto" w:line="240" w:before="0" w:after="0"/>
              <w:ind w:left="1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-усь усь – на лугу пасётся гу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ражнения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чистогово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небольшое стихотворение. Повторять артикуляционные упражнения по по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еника, заинтересованного посещением школы, обучением, заняти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жливости, норм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норм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(проверка домашне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ный опро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наша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остоят из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стоят из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сти игр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ожить слово и слоги: стул, санки, собака, сыр,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квы идут в гости друг к д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аются в урок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80" w:right="-108" w:hanging="2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80" w:right="-108" w:hanging="2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у себя на парте слоги и на доск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80" w:right="-108" w:hanging="2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9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9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слова на слог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9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накомые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устный ответ, приходить к общему решени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декватных представлений о собственных возможностях и ограничен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еофизмину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коммен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норм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общ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пройденных бу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ммуникации.</w:t>
            </w:r>
          </w:p>
        </w:tc>
      </w:tr>
      <w:tr>
        <w:trPr>
          <w:trHeight w:val="2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дметных картинок начинающихся на звук «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ртинки, которые видите. Произнесите их по слог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лушайте (учителю нужно назвать все слова и протянуть первый звук). Что вы услышали? Что можно сказать об этих словах? /все они начинаются со звука «с»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на слух и в произношен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ммуник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онтролирующ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лине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звуки мы слышим, а буквы пише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гру «Найди место звука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место звука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дведение итогов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хорошее настроение, улыбнитесь и покажите мне свою улыб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майл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декватных представлений о собственных возможностях и ограничениях.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7:00Z</dcterms:created>
  <dc:creator>Елена Малеева</dc:creator>
  <dc:description/>
  <dc:language>en-US</dc:language>
  <cp:lastModifiedBy>User</cp:lastModifiedBy>
  <cp:lastPrinted>2017-09-18T21:33:00Z</cp:lastPrinted>
  <dcterms:modified xsi:type="dcterms:W3CDTF">2024-12-12T05:17:00Z</dcterms:modified>
  <cp:revision>2</cp:revision>
  <dc:subject/>
  <dc:title/>
</cp:coreProperties>
</file>