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68"/>
        <w:gridCol w:w="389"/>
        <w:gridCol w:w="4117"/>
      </w:tblGrid>
      <w:tr>
        <w:trPr>
          <w:trHeight w:val="2261" w:hRule="atLeast"/>
        </w:trPr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6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О И ПРИНЯТ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6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ОУ «Специальная (коррекционная) общеобразовательная школа № 7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56" w:hanging="0"/>
              <w:outlineLvl w:val="1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___________________</w:t>
            </w:r>
          </w:p>
          <w:p>
            <w:pPr>
              <w:pStyle w:val="Normal"/>
              <w:spacing w:lineRule="auto" w:line="240" w:before="0" w:after="0"/>
              <w:ind w:right="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__»_______________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ГКОУ «Специальная (коррекционная) общеобразовательная школа № 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Т.Н. Бор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__»______________2021 г.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занятий обучающихс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КОУ «Специальная (коррекционная) общеобразовательна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-интернат №7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Общие положения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Настоящее Положение разработано с учето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 № 273-ФЗ «Об образовании в Российской Федерации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едерального закона от 24.07.1998 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Ставропольского края от 30.07.2013  № 72-кз «Об образовании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оссийской Федерации от 18 июля 1996 г. №861 (с изменениями и дополнениями от 1 февраля 2005 г., 4 сентября 2012 г.)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тановления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ГКОУ «Специальная (коррекционная) общеобразовательная школа-интернат № 7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Настоящее Положение регулирует режим организации образовательногопроцесса и регламентирует режим занятий обучающихся ГКОУ «Специальная (коррекционная) общеобразовательная школа-интернат № 7» (далее – школа-интернат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Настоящие Правила обязательны для исполнения всеми учащимися школы-интерната и их родителями (законными представителями), обеспечивающими получения обучающимися образования по адаптированным основным общеобразовательным программа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Текст настоящего Положения размещается на официальном сайте школы-интерната в сети Интернет.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851"/>
        <w:jc w:val="both"/>
        <w:rPr/>
      </w:pPr>
      <w:r>
        <w:rPr>
          <w:szCs w:val="24"/>
        </w:rPr>
        <w:t>Содержание образования в Учреждении определяется адаптированной основной общеобразовательной программой с учетом особых образовательных потребностей и особенностей психофизического развития обучающихс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Режим образовательного процесса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Учебный год в школе-интернат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 Продолжительность учебно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во 2 – 9 классах – 34 недели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ервом классе – 33 недели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Учебный год составляют учебные периоды – четверти. Решение о переходе на обучение по четвертям производится по решению педагогического совета школ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четвертей - 4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 Продолжительность учебного года, каникул устанавливается годовым календарным учебным графиком. Календарный график на каждый учебный год согласовывается с учредителем (Министерством образования и молодежной политики Ставропольского края) и утверждается приказом директора школы-интернат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 Обучение в школе-интернате ведетс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1-9 классах по 5-ти дневной учебной неделе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 Продолжительность урока во 2–9-х классах составляет 40 минут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 В соответствии с требованиями «Санитарно-эпидемиологических правил и нормативов СанПиН 2.4.2.3286-15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оябрь-декабрь – по 4 урока по 35 минут кажды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январь - май – по 4 урока по 40 минут кажды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ередине учебного дня проводится динамическая пауз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9. Учебные занятия в школе-интернате начинаются в 8 часов 00 минут. Проведение "нулевых" уроков в школе-интернате не допускаетс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0. После каждого урока учащимся предоставляется перерыв не менее 10 минут. Организация питания осуществляется на больших 20-минутных переменах и после уроков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трак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мена  в09-30,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мена  10-30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д с 13-20 по 14-40 час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1. Расписание звонков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урок -  08.00. –08.40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урок -  08.50. – 09.30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урок -09.50 – 10.30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урок -10.50.- 11.30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 урок -11.40.- 12.20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 урок -  12.30 -13.10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 урок -  13.20 -14.00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2. Горячее питание обучающихся осуществляется в соответствии с рграфиком приёма пищи школы-интерната, утверждаемым на каждый учебный год директором по согласованию с ТОУ Управление Роспотребнадзора по Ставропольскому краю в г. Георгиевске и Георгиевском районе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3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1 класс – 21 час в неделю (5-дневная учебная неделя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2-4 классы – предельно допустимая аудиторная нагрузка при 5-дневной учебной неделе – 23 часа в неделю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5 класс - предельно допустимая аудиторная нагрузка при 5-дневной учебной неделе –29 часов в неделю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6 класс - предельно допустимая аудиторная нагрузка при 5-дневной учебной неделе – 30 часов в неделю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7 класс - предельно допустимая аудиторная нагрузка при 5-дневной учебной неделе – 32 часа в неделю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8 класс - предельно допустимая аудиторная нагрузка при 5-дневной учебной неделе – 33 часов в неделю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9 класс - предельно допустимая аудиторная нагрузка при 5-дневной учебной неделе – 33 часов в недел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шкала трудности предметов по классам, в которой трудность каждого предмета ранжируется в баллах.</w:t>
      </w:r>
      <w:r>
        <w:rPr>
          <w:rFonts w:cs="Times New Roman" w:ascii="Times New Roman" w:hAnsi="Times New Roman"/>
          <w:sz w:val="24"/>
          <w:szCs w:val="24"/>
        </w:rPr>
        <w:t xml:space="preserve"> Расписание уроков составляется отдельно для обязательных и коррекционно-развивающих занятий. Между началом внеурочных занятий  и последним уроком продолжительность перерыва составляет  не менее 30 мину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 составлении расписания уроков чередуются различные по сложности предметы в течение дня и недели: для обучающихся начальных классов основные предметы чередуются с уроками музыки, ИЗО, труда, физической культуры; для обучающихся старших классов предметы естественно-математического цикла чередуются с гуманитарными предметами. Сдвоенные уроки проводятся по трудовому обучению, основам социальной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начальных классов наиболее трудные предметы проводятся– на 2,3 уроках; для обучающихся 5-9 классов – 2-4 уроках.  Контрольные работы проводятся на 2-4 уроках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6. В школе-интернате установлены следующие основные виды учебных занятий: урок, практическая работа,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я.</w:t>
      </w:r>
    </w:p>
    <w:p>
      <w:pPr>
        <w:pStyle w:val="2"/>
        <w:widowControl w:val="false"/>
        <w:spacing w:lineRule="auto" w:line="276"/>
        <w:ind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7. При проведении занятий по ОСЖ и трудовому обучению в среднем и старшем звене допускается деление класса на две группы.</w:t>
      </w:r>
    </w:p>
    <w:p>
      <w:pPr>
        <w:pStyle w:val="2"/>
        <w:widowControl w:val="false"/>
        <w:spacing w:lineRule="auto" w:line="276"/>
        <w:ind w:firstLine="851"/>
        <w:jc w:val="both"/>
        <w:rPr/>
      </w:pPr>
      <w:r>
        <w:rPr>
          <w:szCs w:val="24"/>
        </w:rPr>
        <w:t>2.18. В школе-интернате в обязательном порядке для обучающихся, имеющих специфические речевые нарушения, организуются групповые (2 – 4 человека) и индивидуальные логопедические занят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9. Психологическое обеспечение образовательного процесса в школе-интернате осуществляет педагог-психолог, входящий в штат учрежд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Школа-интернат организует индивидуальное обучение на дому. Основанием для организации обучения обучающегося с особенностями психофизического развития на дому являются заключение медицинской организации и письменное заявление родителей (законных представителей)  на имя руководителя образовательной организац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Содержание образования и условия организации обучения и воспитания обучающихся с ограниченными возможностями здоровья (далее – ОВЗ) определяю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аптированной образовательной 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для инвалидов также в соответствии с индивидуальной программой реабилитации инвали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бучение обучающихся на дому предоставляется по предметам, входящим в учебный план образовательной организации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Перед началом каждого урока подается звонок. По окончании урока учитель и обучающиеся выходят из класса, мастерской. Классные руководители и учителя во время перемен осуществляют  дежурство и обеспечивают дисциплину обучающихся, а также несут ответственность за поведение детей на всех переменах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Дежурство по школе  педагогов, классных коллективов и их классных руководителей осуществляются в  соответствии с графиком дежурств, составленным заместителем директора в начале учебного года и утверждается директором школы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Время начала работы каждого учителя – за 15 минут до начала урока. Дежурство учителей  по школе начинается за 20 минут до начала учебных занятий и заканчивается через 15 минут после окончания последнего урока и осуществляется в соответствии с Правилами внутреннего трудового распорядка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Учителям категорически запрещается впускать в класс посторонних лиц без предварительного разрешения директора школы-интерната, а в случае его отсутствия - дежурного администратора. 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Ответственному за пропускной режим школы-интерната категорически запрещается впускать в здание школы-интерната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 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Педагогам категорически запрещается вести прием родителей во время уроков.  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Категорически запрещается отпускать обучающихся с уроков на различные мероприятия (репетиции, соревнования) без разрешения администрации школы-интерната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2"/>
        <w:widowControl w:val="false"/>
        <w:spacing w:lineRule="auto" w:line="276"/>
        <w:ind w:firstLine="851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2.32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3. В оздоровительных целях в школе-интернате создаются условия для удовлетворения биологической потребности обучающихся в движении. Эта потребностьреализуется посредством ежедневной двигательной активности обучающихся в объеме не менее 2 ч.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3 часа урока физической культуры в неделю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изкультминутки на уроках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вижные переме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неклассные спортивные занятия и соревн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ни здоровь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гулка на свежем воздух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Режим каникулярного времени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Для обучающихся в первом классе устанавливаются в течение года дополнительные недельные каникулы. Сроки данных каникул утверждаются в соответствии с рекомендациями Министерства образования и молодежной политики Ставропольского кр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межуточная и итоговая аттестация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1классов - по итогам учебного года (безотметочное обучение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2-9 классов – по итогам четвертей учебного года (балльное оценивание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Итоговая аттестация в выпускных 9 классах проводится в соответствии с нормативно-правовыми документами Министерства образования РФ, Министерства образования и молодежной политики Ставропольского кр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жим внеурочной деятельност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 Режим внеурочной деятельности регламентируется расписанием коррекционно-развивающих занятий, внеурочной деятельности, кружков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классный руководитель, учитель, воспитатель, который назначен приказом директор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Работа спортивных секций, кружков допускается только по расписанию, утвержденному директором школы-интерн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Часы коррекционно-развивающих занятий не входят в объем максимально допустимой нагруз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неурочная деятельность и кружковая работа организуется во второй половине дня, в субботу и должна учитывать возрастные особенности обучающихся, обеспечивать баланс между двигательно-активными и статическими занят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пускается реализация программ внеурочной деятельности в разновозрастных групп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жим дня обеспечивает научно обоснованное сочетание обучения, труда и отдыха воспитанников с учетом их круглосуточного пребыванияв  школе-интернате и предусматривает питание, прогулку, самоподготовку, общественно-полезный труд, кружковую работу и широкое проведение физкультурно-оздоровительных мероприят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9. В течение дня воспитателями организуются прогулки. Прогулки рекомендуется сопровождать спортивными, подвижными играми и физическими упражнения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Для воспитанников 1-2 классов проводится тихий час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Самоподготовка для воспитанников проводится под руководством воспитателей. Продолжительность самоподготовки определяется классом обучени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– 1 час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– 1,5 ча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установленные данным Положением нор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жим двигательной активности обучающихся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вигательная активность обучающихся, помимо уроков физической культуры, ритмики в образовательном процессе, обеспечивается за сч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ий в спортивной секции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доровительного часа, проводимого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вине дн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ортивные нагрузки на занятиях физической культурой, соревнованиях, внеурочных занятиях спортивного профиля при проведении динамического или оздоровитель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ие обучающихся во всех физкультурно-оздоровительных мероприятиях следует проводить с учетом заключения врача-педиат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жим питания обучающихся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изация питания обучающихся в школе-интернате осуществляется  в школьной столовой, где происходит непосредственно приготовление пищ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итание обучающихсяпроводится в соответствии с расписанием, утверждаемым директором школы-интерн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жим трудовых занятий обучающихс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 занятиях по трудовому обучению, предусмотренных образовательной программой школы-интерната, следует чередовать различные по характеру зад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Mangal"/>
          <w:color w:val="FF0000"/>
          <w:sz w:val="24"/>
          <w:szCs w:val="28"/>
        </w:rPr>
      </w:pPr>
      <w:r>
        <w:rPr>
          <w:rFonts w:cs="Mangal" w:ascii="Arial" w:hAnsi="Arial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8:00Z</dcterms:created>
  <dc:creator>User</dc:creator>
  <dc:description/>
  <dc:language>en-US</dc:language>
  <cp:lastModifiedBy>User</cp:lastModifiedBy>
  <cp:lastPrinted>2014-03-18T18:38:00Z</cp:lastPrinted>
  <dcterms:modified xsi:type="dcterms:W3CDTF">2024-05-17T09:48:00Z</dcterms:modified>
  <cp:revision>2</cp:revision>
  <dc:subject/>
  <dc:title/>
</cp:coreProperties>
</file>