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4746"/>
      </w:tblGrid>
      <w:tr>
        <w:trPr>
          <w:trHeight w:val="2261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УЖДЕНО И ПРИНЯ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на заседании педагогического 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КОУ «Специальная (коррекционная) общеобразовательная школа № 7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ГКОУ «Специальная (коррекционная) общеобразовательная школа № 7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Н. Паш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1» августа 2023 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приёма на обучение по адаптированной основной общеобразовательной программе, переводе, отчислении, изменении прекращении образовательных отношени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left="157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приёма на обучение по адаптированной основной общеобразовательной программе, переводе, отчислении, изменении прекращении образовательных отношений (далее-положение) в государственном казённом общеобразовательном учреждении «Специальная (коррекционная) общеобразовательная школа-интернат № 7» (далее-школа-интернат) разработано на основе следующих нормативных документов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титуция российской Федерации от 12.12.1993 года;</w:t>
      </w:r>
    </w:p>
    <w:p>
      <w:pPr>
        <w:pStyle w:val="Normal"/>
        <w:shd w:fill="FFFFFF" w:val="clear"/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 от 29.12.2012 года № 273 «Об образовании в Российской Федерации;</w:t>
      </w:r>
    </w:p>
    <w:p>
      <w:pPr>
        <w:pStyle w:val="Normal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каза Министерства образования и науки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Устава школы-интерната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равила приема граждан Российской Федерации на обучение по адаптированной общеобразовательной программе для обучающихся с умственной отсталостью (интеллектуальными нарушениями) в школе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1.3. Прием на обучение проводится на общедоступной основе за счет средств бюджета Ставропольского края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Style13"/>
        <w:spacing w:lineRule="auto" w:line="276" w:before="280" w:after="280"/>
        <w:contextualSpacing/>
        <w:jc w:val="center"/>
        <w:rPr>
          <w:rStyle w:val="StrongEmphasis"/>
        </w:rPr>
      </w:pPr>
      <w:r>
        <w:rPr>
          <w:rStyle w:val="StrongEmphasis"/>
        </w:rPr>
        <w:t>2. Прием граждан</w:t>
      </w:r>
    </w:p>
    <w:p>
      <w:pPr>
        <w:pStyle w:val="Style13"/>
        <w:spacing w:lineRule="auto" w:line="276"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.Правила приема граждан в школу-интернат определяются    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школу-интерн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ются ограничен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, расе, национальности, языку, происхождению, имущественному, социальному и должностному положению, месту жительства, отношении к религии, убеждениям, принадлежности к общественным объединениям, а также другим обстоятельствам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2.В школу-интернат принимаются граждане, подлежащие обучению по адаптированной основной общеобразовательной программе для обучающихся с умственной отсталостью (интеллектуальными нарушениями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3. Прием граждан в школу-интернат начинается по достижении и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школуна обучение в более раннем или более позднем возраст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 военнослужащих по месту жительства их семей (часть 6 статьи 19 Федерального закона от 27.05.1998 № 76 – ФЗ «О статусе военнослужащих»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сотрудников полиции (часть 6 статьи 46 Федерального закона от 07.02.2011 №3-ФЗ «О полиции»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 сотрудников органов внутренних дел, не являющихся сотрудниками полиции (часть 2 статьи 56 Федерального закона от 07.02.2011 №3-ФЗ «О полиции»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ям сотрудников, 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 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53350" \l "l4405" \n _blank</w:instrText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highlight w:val="yellow"/>
          <w:lang w:eastAsia="ru-RU"/>
        </w:rPr>
        <w:t>пункте 8</w:t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49974" \l "l353" \n _blank</w:instrText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highlight w:val="yellow"/>
          <w:lang w:eastAsia="ru-RU"/>
        </w:rPr>
        <w:t>статье 28.1</w:t>
      </w:r>
      <w:r>
        <w:rPr>
          <w:rStyle w:val="InternetLink"/>
          <w:sz w:val="24"/>
          <w:szCs w:val="24"/>
          <w:highlight w:val="yellow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Федерального закона от 3 июля 2016 г. N 226-ФЗ "О войсках национальной гвардии Российской Федерации", по месту жительства их семей."</w:t>
      </w:r>
      <w:bookmarkStart w:id="0" w:name="l3"/>
      <w:bookmarkEnd w:id="0"/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6 статьи 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5.Приём граждан осуществляется в течение всего учебного года при наличии свободных мест и при предъявлении следующих документов: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личного заявления родителей (законных представителей) на имя директора при предъявлении 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заключенияпсихолого-медико-педагогической комиссии с рекомендациями обучения по адаптированной основной общеобразовательной программе для обучающихся с умственной отсталостью (интеллектуальными нарушениям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о приеме на обучение и документы для приема на обучение, указанные в пункте 2.7. Порядка, подаются одним из следующих способ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 документа, удостоверяющего личность родителя (законного представителя) ребенка. 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явлении родителями (законными   представителями) ребенка указываются следующие сведения: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фамилия, имя, отчество (последнее - при наличии)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дата и место рождения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фамилия, имя, отчество (последнее - при наличии) родителей (законных представителей)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адрес места жительства и (или) адрес места пребывания ребенка, его родителей (законных представителей)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язык обучения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о наличии правапервоочередного или преимущественного прием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иеме на обучение размещается на информационном стенде и официальном сай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orsh7edusite.ru) школы-интерната (Приложение 1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8. Для создания специальных условий обучения, воспитания и социальной адаптации детей с ограниченными возможностями здоровья, детей-инвалидов родители (законные представители) предоставляют дополнительно следующие документы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заключения психолого-медико-педагогической комиссии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копию документа, удостоверяющего личность родителя (законного представителя)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копию свидетельства о рождении ребенка или документа, подтверждающего родство заявителя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копию документа,</w:t>
      </w:r>
      <w:r>
        <w:rPr/>
        <w:t xml:space="preserve"> подтверждающего </w:t>
      </w:r>
      <w:r>
        <w:rPr>
          <w:color w:val="000000"/>
        </w:rPr>
        <w:t>регистрацию ребенка по месту жительства или по месту пребывания на закрепленной территории</w:t>
      </w:r>
      <w:r>
        <w:rPr/>
        <w:t>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);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пию документа, подтверждающего право заявителя на пребывание в РФ, для детей, являющихся иностранными гражданами или лицами без гражданств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медицинскую карту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 копию медицинского полиса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-копию индивидуальной программы реабилитации и абилитации ребенка-инвалида (ИПРА);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-копию удостоверения об инвалидности (при наличии);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СНИЛС ребенка и </w:t>
      </w:r>
      <w:r>
        <w:rPr/>
        <w:t>СНИЛС родителя(ей) (законного(ых) представителя(ей) ребенка;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характеристику на ребенка с предыдущего места обучения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</w:rPr>
        <w:t>2.9.</w:t>
      </w:r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 порядке копию документа подтверждающего родство заявителя (или законность представления прав обучающегося)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Родители (законные представители) ребенка, являющегося   иностранным гражданином или лицом без гражданства, и не зарегистрированного на закрепленной территории дополнительно     предъявляют заверенные в установленном порядкедокументы, подтверждающие родство заявителя (или законность представления прав  обучающегося),  и документа, подтверждающего право заявителя на  пребывание  в   Российской Федерации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Иностранные граждане и лица  без  гражданства все документы представляют на русском языке или вместе с заверенным в установленном  порядке  переводом  на   русский язык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Школа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;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в первых классах для приема детейс 1 июля текущего года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bookmarkStart w:id="2" w:name="P12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о приеме на обучение осуществляется в течение всего учебного года при наличии свободных мест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издает приказ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2.11. В приеме в школу может быть отказано по причине отсутствия в ней свободных мест. В случае отсутствия мест в школе родители  (законные представители) ребёнка для решения вопроса о его  устройстве в другую школу  обращаются  непосредственно в орган местного самоуправления, осуществляющий управление в сфере образования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2.Копии предъявляемых при приеме документов хранятся в школе-интернате на время обучения ребенка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3. Зачисление в школу-интернатоформляется приказом директора в течение 5 рабочих дней после приема документов. Документы, представленные родителями (законными представителями) детей, регистрируются в журнале  приема  заявлений. После регистрации заявления родителям (законным представителям) ребенка школа-интернат выдает расписку в получении документов с регистрационным номером заявления и перечнем представленных документов. Расписка заверяется подписью должностного лица школы-интерната и ее печатью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4.На каждого ребенка, зачисленного в школу-интернат, заводится личное дело, в котором хранятся все сданные при приеме и иные документы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5.При приеме в первый класс в течение учебного года или во второй и последующий классы родители (законные  представители)   обучающегося дополнительно   представляют   личное   дело   обучающегося,   выданное организацией, в котором он обучался ранее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6.При приеме ребенка в школу-интернат родители (законные представители) знакомятся с лицензией на осуществление образовательной деятельности, уставом, с адаптированной основнойобщеобразовательной программой и документами, регламентирующими организацию и осуществление образовательной деятельности, правами и обязанностями обучающихся. Факт ознакомления родителей (законных представителей) ребенка, с лицензией на осуществление   образовательной   деятельности, уставом, фиксируется в заявлении о приеме и  заверяется  личной  подписью  родителей   (законных представителей) ребенка.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/>
        <w:t>2.17.В школу-интернат не принимаются дети, не имеющие рекомендации медико-психолого-педагогической комиссии, или в заключении рекомендовано обучение по другим образовательным программам.</w:t>
      </w:r>
    </w:p>
    <w:p>
      <w:pPr>
        <w:pStyle w:val="Style13"/>
        <w:spacing w:lineRule="auto" w:line="276" w:before="280" w:after="280"/>
        <w:ind w:firstLine="567"/>
        <w:contextualSpacing/>
        <w:jc w:val="center"/>
        <w:rPr>
          <w:rStyle w:val="StrongEmphasis"/>
        </w:rPr>
      </w:pPr>
      <w:r>
        <w:rPr/>
        <w:br/>
      </w:r>
    </w:p>
    <w:p>
      <w:pPr>
        <w:pStyle w:val="Style13"/>
        <w:spacing w:lineRule="auto" w:line="276" w:before="280" w:after="280"/>
        <w:ind w:firstLine="567"/>
        <w:contextualSpacing/>
        <w:jc w:val="center"/>
        <w:rPr/>
      </w:pPr>
      <w:r>
        <w:rPr>
          <w:rStyle w:val="StrongEmphasis"/>
        </w:rPr>
        <w:t>3.Комплектование контингента, перевод и отчисление обучающихся</w:t>
      </w:r>
    </w:p>
    <w:p>
      <w:pPr>
        <w:pStyle w:val="Style13"/>
        <w:spacing w:lineRule="auto" w:line="276" w:before="280" w:after="280"/>
        <w:ind w:firstLine="567"/>
        <w:contextualSpacing/>
        <w:jc w:val="center"/>
        <w:rPr>
          <w:rStyle w:val="StrongEmphasis"/>
        </w:rPr>
      </w:pPr>
      <w:r>
        <w:rPr/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1.Комплектование контингента обучающихся в классные коллективы, перемещение обучающихся из одного класса в другой в пределах параллели является компетенцией школы-интерната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2. Перевод обучающихся в следующий класс осуществляется по решению Педагогического совета, которое оформляется приказом директора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3. Дети, обучающиеся по адаптированной основной общеобразовательной программе для детей с умственной отсталостью (интеллектуальными нарушениями) не оставляются на повторный год обучения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4. Отчисление   в связи с переходом или переводом в иную образовательную организациюпроизводится на основании заявления родителей (законных представителей). Родителям (законным представителям) обучающегося выдается личное дело, медицинские документы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5. Отчисление по обстоятельствам, не зависящим от воли обучающегося или родителей (законных представителей) несовершеннолетнего обучающегося и школы-интерната, в случае ее ликвидации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3.6.Решение об отчислении обучающегося, не получившего основного общего образования, принимается в соответствии с Федеральным законом  от 29 декабря 2012 г. № 273-ФЗ «Об образовании в Российской Федерации» и других нормативных актов с учётом мнения его родителей (законных представителей) и с согласия комиссии по делам несовершеннолетних и защите их прав и органа опеки и попечительства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Style13"/>
        <w:spacing w:lineRule="auto" w:line="276"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>4. Прекращение образовательных отношений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4.1. Образовательные отношения прекращаются в связи с отчислением обучающегося из школы-интерната: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- досрочно по основаниям, установленным п.3.4, п.3.5 настоящего Положения.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4.2. При досрочном прекращении образовательных отношений школа-интернат, в трехдневный срок после издания приказа об отчислении обучающегося выдает отчисленному лицу справку об обучении.</w:t>
      </w:r>
    </w:p>
    <w:p>
      <w:pPr>
        <w:pStyle w:val="Style13"/>
        <w:spacing w:lineRule="auto" w:line="276" w:before="280" w:after="280"/>
        <w:ind w:firstLine="567"/>
        <w:contextualSpacing/>
        <w:jc w:val="center"/>
        <w:rPr/>
      </w:pPr>
      <w:r>
        <w:rPr/>
        <w:br/>
      </w:r>
      <w:r>
        <w:rPr>
          <w:rStyle w:val="StrongEmphasis"/>
        </w:rPr>
        <w:t>5. Порядок регулирования спорных вопросов</w:t>
      </w:r>
    </w:p>
    <w:p>
      <w:pPr>
        <w:pStyle w:val="Style13"/>
        <w:spacing w:lineRule="auto" w:line="276" w:before="280" w:after="280"/>
        <w:ind w:firstLine="567"/>
        <w:contextualSpacing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276" w:before="280" w:after="280"/>
        <w:ind w:firstLine="567"/>
        <w:contextualSpacing/>
        <w:jc w:val="both"/>
        <w:rPr/>
      </w:pPr>
      <w:r>
        <w:rPr/>
        <w:t>5.1.Спорные вопросы по приёму, переводу, отчислению обучающихся, возникающие между родителями (законными представителями) детей и администрацией школы-интерната, регулируются Учредителем.</w:t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2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от ___________________2021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КОУ «Специальная (коррекционная) общеобразовательная школа-интернат № 7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Борзовой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 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ребенка фактическое (город, улица, дом, кв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адрес ребенка если он не совпадает с адресом проживания (город, улица, дом, к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класс ГКОУ «Специальная (коррекционная) общеобразовательная школа-интернат № 7». Прошу организовать обучение моего ребенка по Адаптированной основной общеобразовательной программе для обучающихся с умственной отсталостью (интеллектуальными нарушениями) (Вариант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– ру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ат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 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год ро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место работы, занимаемая должность, рабочий телеф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, электронная поч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ец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- 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год ро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место работы, занимаемая должность, рабочий телефон, электронная поч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, электронная поч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й организации; с лицензией на осуществление образовательной деятельности; адаптированными основными образовательными программами, реализуемыми в образовательной организации и другими документами, регламентирующими образовательные процессы, правами и обязанностями обучающихсяознакомлен(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дение логопедической диагно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8A87CD8CE7971514A203AA1A676A561F201398F51E5D7125663FAB7F15EEB4A1D0D670AC65804CB42D6D8EFA724CA8FEF6DB0EA43A99CBBd6L" TargetMode="External"/><Relationship Id="rId3" Type="http://schemas.openxmlformats.org/officeDocument/2006/relationships/hyperlink" Target="consultantplus://offline/ref=2D18A87CD8CE7971514A203AA1A676A561F201398F51E5D7125663FAB7F15EEB4A1D0D6002CE5A50990DD784AAF737CB88EF6FB2F6B4d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9:00Z</dcterms:created>
  <dc:creator>123</dc:creator>
  <dc:description/>
  <dc:language>en-US</dc:language>
  <cp:lastModifiedBy>User</cp:lastModifiedBy>
  <cp:lastPrinted>2021-03-03T15:18:00Z</cp:lastPrinted>
  <dcterms:modified xsi:type="dcterms:W3CDTF">2024-05-17T09:49:00Z</dcterms:modified>
  <cp:revision>2</cp:revision>
  <dc:subject/>
  <dc:title/>
</cp:coreProperties>
</file>