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«Специальная (коррекционная)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№ 7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лександрийской, Георгиевского р-на,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КОНКУРС ПРОФЕССИОНАЛЬНОГО МАСТЕРСТВА «ВОСПИТАТЬ ЧЕЛОВЕ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</w:t>
      </w:r>
      <w:r>
        <w:rPr>
          <w:rFonts w:cs="Times New Roman" w:ascii="Times New Roman" w:hAnsi="Times New Roman"/>
          <w:b/>
          <w:sz w:val="28"/>
          <w:szCs w:val="28"/>
        </w:rPr>
        <w:t>«Воспитание в учебной деятельности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ЗАДАНИЯ:</w:t>
      </w:r>
      <w:r>
        <w:rPr>
          <w:rFonts w:cs="Times New Roman" w:ascii="Times New Roman" w:hAnsi="Times New Roman"/>
          <w:b/>
          <w:sz w:val="28"/>
          <w:szCs w:val="28"/>
        </w:rPr>
        <w:t>«Новые формы воспитательных практи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«Мир природы и челове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Дикие и домашние животные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Виолетта Викторовн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, классный руководи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«а» кла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КОУ «Специальная (коррекционная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интернат № 7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Александрийской, Георгиевского р-н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иг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систематизации и обобщения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>1 марта 2023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-4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чебный кабинет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персональный компьютер, мультимедийный проектор, интерактивная доска, сигнальные карточ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>презентация (ссылка на презентацию, таблички с названием групп, карточки «Правила взаимодействия с дикими и домашними животными», пособие для игры «Рассели животных»: карточки с изображениями животных, плакаты «Места обитания животных»,памятки «Правила общения и взаимодействия с животны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ая устан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ч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Игра-пантоми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Интерактивная игра «Накорми животных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Кто чем питает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сели живот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>. Расскажи о животном (мнемотабл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машнее зад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истематизировать и обобщить знания обучающихся о диких и домашних животных; рассмотреть взаимоотношения человека и животных; выделить и закрепить правила общения с живот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было необходимо решить ряд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общие признаки животных, выделять различия в правилах поведения с дикими и домашними животны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апас общих представлений о диких и домашних животных: их название, особенности внешнего вида, питание, места обитания, детеныш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;образную и словесно-логическую памя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вязную речь в процессе выполнения игровых заданий, обсуждения вопросов по теме «Дикие и домашние животные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знавательной активност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 через игры «Игра-пантомима», «Накорми животных», «Рассели животн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воспитывающа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кружающему миру через интерес к учебному предмету «Мир природы и человек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животным, ответственность за них и бережное отношение к ним; умение сочувствовать, сопережива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к природ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ательной работы на данном урок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ное воспита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– патриотическое воспита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экологической грамот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5C00"/>
          <w:sz w:val="28"/>
          <w:szCs w:val="28"/>
        </w:rPr>
      </w:pPr>
      <w:r>
        <w:rPr>
          <w:rFonts w:cs="Times New Roman" w:ascii="Times New Roman" w:hAnsi="Times New Roman"/>
          <w:b/>
          <w:color w:val="005C00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Добрый день, дорогие ребя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ая доброта - самое удивительное явление в мире. Давайте попробуем с помощью улыбки передать своё настроение друг другу. Я вижу настроение у вас хорошее, деловое, приступаем к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5C00"/>
          <w:sz w:val="28"/>
          <w:szCs w:val="28"/>
        </w:rPr>
      </w:pPr>
      <w:r>
        <w:rPr>
          <w:rFonts w:cs="Times New Roman" w:ascii="Times New Roman" w:hAnsi="Times New Roman"/>
          <w:b/>
          <w:color w:val="005C00"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, о чем мы говорили на прошлом уроке. В этом нам помогут изображения на экра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Посмотрите и выберете подходящую карти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животны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Правильно! О животных. На Земле живёт большое количество самых разных животных. И чтобы легче было их изучать, ученые разделили их на две больши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Посмотрите внимательно на изображения животных, как они расположены по отношению к друг другу, что их окружает.Какие же это групп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кие животные и домаш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аше домашнее задание звучало так: «Запомнить значение понятий «домашние животные» и «дикие животные»; находить сходства и различия двух групп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Каких животных называют «домашними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ашние – это те животные, которые приручены человеком, они постоянно нуждаются в заботе человека, без его ухода и защиты они погибну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Молодцы! Совершенно верно.Каких животных называют «дикими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кие – это те животные, которые живут в лесах, на лугах, в водоемах; о них никто не заботится, они не зависят от человека, сами добывают себе еду, строят жилища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Хорошо, молодц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5C00"/>
          <w:sz w:val="28"/>
          <w:szCs w:val="28"/>
        </w:rPr>
      </w:pPr>
      <w:r>
        <w:rPr>
          <w:rFonts w:cs="Times New Roman" w:ascii="Times New Roman" w:hAnsi="Times New Roman"/>
          <w:b/>
          <w:color w:val="005C00"/>
          <w:sz w:val="28"/>
          <w:szCs w:val="28"/>
        </w:rPr>
        <w:t>3. Целевая устан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Сегодня мы продолжим разговор о животных, о взаимоотношениях человека и животных. Какие правила необходимо соблюдать при общении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Как вы заметили, сегодня на нашем уроке необычная обстановка. Вы разделены на две группы. И у каждой группы будет свое название. Чтобы их узнать, нужно отгадать загадки. </w:t>
      </w:r>
      <w:r>
        <w:rPr>
          <w:rFonts w:cs="Times New Roman" w:ascii="Times New Roman" w:hAnsi="Times New Roman"/>
          <w:i/>
          <w:sz w:val="28"/>
          <w:szCs w:val="28"/>
        </w:rPr>
        <w:t>В процессе отгадывания на экране появляются изображения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нимание! Загадки для первой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елкам ловко скачет и взлетает на дуб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 сушит на зиму грибы? (Белка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 он и бурый, если меда нет – понурый. (Медвед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И последняя загадка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 рыжая голов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– крас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е… (Ли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Молодцы! Легко справились. Запомните, пожалуйста, тех животных, которых вы отгадали.</w:t>
      </w:r>
    </w:p>
    <w:p>
      <w:pPr>
        <w:pStyle w:val="Normal"/>
        <w:tabs>
          <w:tab w:val="clear" w:pos="708"/>
          <w:tab w:val="left" w:pos="42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  <w:u w:val="single"/>
        </w:rPr>
        <w:t>Теперь загадки для второй группы:</w:t>
      </w:r>
    </w:p>
    <w:p>
      <w:pPr>
        <w:pStyle w:val="Normal"/>
        <w:tabs>
          <w:tab w:val="clear" w:pos="708"/>
          <w:tab w:val="left" w:pos="42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живет лишь дом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зверем все знаком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усы, как спиц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мурлыча, песнь пое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шь его боится…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? Это — … (Кот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шь — ласкается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знишь — кусается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пи сидит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рожит. (Собака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молокозавод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жует, ночь жуе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раву не так легко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елать в молоко! (Коров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оманда, назовите животных, которых вы отгад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ка, медведь, ли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Подумайте, пожалуйста, а что объединяет этих животных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живут в лес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Как называются животные, живущие в лесу?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к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от вы и отгадали название своей группы – «Дик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, назовите животных из ваших зага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, собака, коров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Что объединяет этих животны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живут рядом с человек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А, как называются такие животны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аш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от и открылось название второй группы – «Домаш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Разделились мы с вами на группы не для того, чтобы соревноваться, а, чтобы больше узнать полезной информации за короткое время. При выполнении заданий мы будем выделять правила и прикреплять их на нашей до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5C00"/>
          <w:sz w:val="28"/>
          <w:szCs w:val="28"/>
        </w:rPr>
      </w:pPr>
      <w:r>
        <w:rPr>
          <w:rFonts w:cs="Times New Roman" w:ascii="Times New Roman" w:hAnsi="Times New Roman"/>
          <w:b/>
          <w:color w:val="005C00"/>
          <w:sz w:val="28"/>
          <w:szCs w:val="28"/>
        </w:rPr>
        <w:t>4. Основная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Игра-пантоми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Нужно без слов, не издавая звуков, мимикой, с помощью рук, различными движениями показать заданное животное, которые вы достанете из волшебной коробки</w:t>
      </w:r>
      <w:r>
        <w:rPr>
          <w:rFonts w:cs="Times New Roman" w:ascii="Times New Roman" w:hAnsi="Times New Roman"/>
          <w:i/>
          <w:sz w:val="28"/>
          <w:szCs w:val="28"/>
        </w:rPr>
        <w:t>(Заяц, кот, коза, вол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яется к какой группе животное относится: диким или домаш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Интерактивная игра «Накорми животн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Предлагаю вам поиграть в игру «Накорми животных». В ходе, которой мы закрепим названия диких и домашних животных, их предпочтения в пи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выполняется с помощью компьютера, поэтому соблюдаем правила поведения при использовании школьного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view7642560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7155" cy="2006600"/>
            <wp:effectExtent l="0" t="0" r="0" b="0"/>
            <wp:docPr id="1" name="2023-03-06_23-08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-03-06_23-08-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активная игра «Накорми животных», рис.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Давайте построим предложения и повторим, кто, чем пит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9070" cy="2197100"/>
            <wp:effectExtent l="0" t="0" r="0" b="0"/>
            <wp:docPr id="2" name="2023-03-06_23-19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3-03-06_23-19-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Кто чем питается?», рис.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Сделаем вывод о питании животн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ких – ИСКЛЮЧИТЬ КОНТАКТ, НЕ КОРМИТЬ ДИКОЕ ЖИВОТ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шних –ЕЖЕДНЕВНО КОРМИТЬ ДОМАШНЕЕ ЖИВОТ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Рассели животных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4F4F4" w:val="clear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зложить карточки по местам обитания животных, домашних рядом с жилищем человека, а диких в л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Группе «Домашние» нужно разместитьвсех домашних животных рядом с жилищем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 «Дикие» поместить всех диких животных в л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ывод о жилище животн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ких – НЕ ПОДХОДИТЬ К ДИКИМ ЖИВОТНЫМ И ИХ ЖИЛИЩ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шних – ПОДДЕРЖИВАТЬ ЧИСТОТУ ЖИЛИЩА ДОМАШНЕГО ЖИВОТ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. Расскажи о животном </w:t>
      </w:r>
      <w:r>
        <w:rPr>
          <w:rFonts w:cs="Times New Roman" w:ascii="Times New Roman" w:hAnsi="Times New Roman"/>
          <w:i/>
          <w:sz w:val="28"/>
          <w:szCs w:val="28"/>
        </w:rPr>
        <w:t>(мнемотабл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Спомощью мнемотаблицы постараемся рассказать о диком (волке) и о домашнем (собака) животных.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6</w:t>
      </w:r>
      <w:r>
        <w:rPr>
          <w:rFonts w:cs="Times New Roman" w:ascii="Times New Roman" w:hAnsi="Times New Roman"/>
          <w:i/>
          <w:sz w:val="28"/>
          <w:szCs w:val="28"/>
        </w:rPr>
        <w:t xml:space="preserve"> –волк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7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оба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7240" cy="2487930"/>
            <wp:effectExtent l="0" t="0" r="0" b="0"/>
            <wp:docPr id="3" name="49858243f5a45f96f802413f7b813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858243f5a45f96f802413f7b813e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емотаблица «Расскажи-ка о животном», рис. 3)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Какие вы молодцы!Получается не только домашние животные приносят пользу человеку, но и дикие тоже. А для этого животные должны быть здоровы. Можно сделать следующий вывод: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АБОТИТЬСЯ О ЗДОРОВЬЕ ЖИВОТНЫХ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Как люди могут это сделать для домашних животных?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о ухаживать за животными, если животное заболело, показывать специальному врачу – ветеринару)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А, как люди могут позаботиться о здоровье диких животных?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вредить природе: не устраивать пожары, не мусорить в природных зонах, не охотиться на диких животных)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Совершенно верно!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5C00"/>
          <w:sz w:val="28"/>
          <w:szCs w:val="28"/>
        </w:rPr>
      </w:pPr>
      <w:r>
        <w:rPr>
          <w:rFonts w:cs="Times New Roman" w:ascii="Times New Roman" w:hAnsi="Times New Roman"/>
          <w:b/>
          <w:color w:val="005C00"/>
          <w:sz w:val="28"/>
          <w:szCs w:val="28"/>
        </w:rPr>
        <w:t>5. Итоги урока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Мы выделили самые простые и основные правила взаимодействия людей с животными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Для диких: 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контакт, не кормить дикое животное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ть к диким животным и их жилищам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шних: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ормить домашнее живот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истоту жилища домашнего живот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е правило для всех животных: НУЖНО ЗАБОТИТЬСЯ О ЗДОРОВЬЕ ЖИВОТ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Это самое сложное, но очень важное прави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для того, чтобы дети росли добрыми, заботливыми, внимательными, родители в семьях заводят морских свинок, хомячков, черепах, кошек и собак. Ребенок вместе с родителями учится заботиться о животном: кормить, гулять, лечить. Наблюдает за ним, а затем начинает его любить и дорожить им. Такой ребенок никогда не тронет на улице не только беспризорную кошку или собаку, но и другого ребенка. Он не сможет причинить з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животные помогают людям воспитывать в себе человека.Помните об этом и всегда заботьтесь о природе и ее обитате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5C00"/>
          <w:sz w:val="28"/>
          <w:szCs w:val="28"/>
        </w:rPr>
      </w:pPr>
      <w:r>
        <w:rPr>
          <w:rFonts w:cs="Times New Roman" w:ascii="Times New Roman" w:hAnsi="Times New Roman"/>
          <w:b/>
          <w:color w:val="005C00"/>
          <w:sz w:val="28"/>
          <w:szCs w:val="28"/>
        </w:rPr>
        <w:t>6. Домашне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Закрепить изученные правила общения и взаимодействия с животными вы сможете с помощью изготовленных памя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6740" cy="2345055"/>
            <wp:effectExtent l="0" t="0" r="0" b="0"/>
            <wp:docPr id="4" name="памя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амятк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мятка «Правила общения и взаимодействия с животными», рис. 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5C00"/>
          <w:sz w:val="28"/>
          <w:szCs w:val="28"/>
        </w:rPr>
      </w:pPr>
      <w:r>
        <w:rPr>
          <w:rFonts w:cs="Times New Roman" w:ascii="Times New Roman" w:hAnsi="Times New Roman"/>
          <w:b/>
          <w:color w:val="005C00"/>
          <w:sz w:val="28"/>
          <w:szCs w:val="28"/>
        </w:rPr>
        <w:t>7. Рефлекс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Ребята, возьмите в руки сигнальные карточки. Покажите синий цвет, если вам понравился наш необычный урок, и вы усвоили полученные знания. Красный, если что-то не понравилось или было не поня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Спасибо за вашу оценку! Благодарю вас за активную работу на уроке. Молодцы, ребята!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 при подготовке урока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терактивная игра «Накорми животных» -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view7642560</w:t>
        </w:r>
      </w:hyperlink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дактическая игра «Рассели животных»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6/12/10/didakticheskaya-igra-kto-gde-zhivet</w:t>
        </w:r>
      </w:hyperlink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немотаблица «Расскажи-ка» 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ogopedprofiportal.ru/blog/544234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764256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learningapps.org/view7642560" TargetMode="External"/><Relationship Id="rId8" Type="http://schemas.openxmlformats.org/officeDocument/2006/relationships/hyperlink" Target="https://nsportal.ru/detskiy-sad/raznoe/2016/12/10/didakticheskaya-igra-kto-gde-zhivet" TargetMode="External"/><Relationship Id="rId9" Type="http://schemas.openxmlformats.org/officeDocument/2006/relationships/hyperlink" Target="https://logopedprofiportal.ru/blog/5442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8:00Z</dcterms:created>
  <dc:creator>1</dc:creator>
  <dc:description/>
  <dc:language>en-US</dc:language>
  <cp:lastModifiedBy>User</cp:lastModifiedBy>
  <dcterms:modified xsi:type="dcterms:W3CDTF">2024-12-09T07:08:00Z</dcterms:modified>
  <cp:revision>2</cp:revision>
  <dc:subject/>
  <dc:title/>
</cp:coreProperties>
</file>