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color w:val="000000"/>
          <w:w w:val="100"/>
          <w:sz w:val="24"/>
          <w:lang w:val="ru-RU"/>
        </w:rPr>
        <w:t xml:space="preserve">КАЛЕНДАРНЫЙ ПЛАН ВОСПИТАТЕЛЬНОЙ </w:t>
      </w:r>
      <w:bookmarkStart w:id="0" w:name="_GoBack"/>
      <w:bookmarkEnd w:id="0"/>
      <w:r>
        <w:rPr>
          <w:color w:val="000000"/>
          <w:w w:val="100"/>
          <w:sz w:val="24"/>
          <w:lang w:val="ru-RU"/>
        </w:rPr>
        <w:t>РАБОТЫ (Вариант 2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ГКОУ «Специальная (коррекционная) общеобразовательная школа-интернат № 7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на 2023-2024  учебный год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09"/>
        <w:gridCol w:w="496"/>
        <w:gridCol w:w="1727"/>
        <w:gridCol w:w="1533"/>
        <w:gridCol w:w="29"/>
        <w:gridCol w:w="26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Событ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С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/>
                <w:color w:val="000000"/>
                <w:w w:val="100"/>
                <w:sz w:val="24"/>
                <w:lang w:val="ru-RU"/>
              </w:rPr>
              <w:t>Урочная деятельно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й урок, посвящённый Дню Знани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01.09.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безопасност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15.09.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радиционные уроки по предмета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ма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по Календарю знаменательных событий и да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ма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грированные уроки по пропаганде и обучению основам здорового пита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ма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безопасности обучающихся в сети Интерне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0.09.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«Урок. Цифры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.10.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национальной культуры «Мы разные, но мы вместе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11.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памяти, посвящённый Дню неизвестного солдат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12.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мужества, посвящённый Дню Героев Отечеств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12.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в рамках акции «Я верю в тебя, солдат!» (написание поздравительных открыток солдатам воинских частей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6.02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правовой культуры «Имею право знать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4.03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«Крым и Россия–общая судьба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03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гаринский урок «Космос, и Мы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2.04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здоровья, посвящённый Всемирному Дню здоровь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4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«Берегите нашу природу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урок безопасности жизнедеятельност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4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чтения «Читаем детям о войне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Внеурочная деятельно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Хоровое пени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кина</w:t>
            </w:r>
            <w:r>
              <w:rPr>
                <w:sz w:val="24"/>
              </w:rPr>
              <w:t xml:space="preserve"> О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 xml:space="preserve">Хореографический </w:t>
            </w:r>
            <w:r>
              <w:rPr>
                <w:spacing w:val="-4"/>
                <w:sz w:val="24"/>
              </w:rPr>
              <w:t>«</w:t>
            </w:r>
            <w:r>
              <w:rPr>
                <w:spacing w:val="-4"/>
                <w:sz w:val="24"/>
                <w:lang w:val="ru-RU"/>
              </w:rPr>
              <w:t>Силуэт</w:t>
            </w:r>
            <w:r>
              <w:rPr>
                <w:spacing w:val="-4"/>
                <w:sz w:val="24"/>
              </w:rPr>
              <w:t>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Чикина О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Вокаль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«Непоседы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Чикина О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pacing w:val="-4"/>
                <w:sz w:val="24"/>
              </w:rPr>
              <w:t>«</w:t>
            </w:r>
            <w:r>
              <w:rPr>
                <w:spacing w:val="-4"/>
                <w:sz w:val="24"/>
                <w:lang w:val="ru-RU"/>
              </w:rPr>
              <w:t>Палитра</w:t>
            </w:r>
            <w:r>
              <w:rPr>
                <w:spacing w:val="-4"/>
                <w:sz w:val="24"/>
              </w:rPr>
              <w:t>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нтропова </w:t>
            </w:r>
            <w:r>
              <w:rPr>
                <w:sz w:val="24"/>
              </w:rPr>
              <w:t>Н. В.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лассное руковод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 по планам классных руководителе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ма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безопасност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08.09-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9.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социального паспорта класс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  <w:lang w:val="ru-RU"/>
              </w:rPr>
              <w:t>Финансовая грамотность</w:t>
            </w:r>
            <w:r>
              <w:rPr>
                <w:sz w:val="24"/>
              </w:rPr>
              <w:t>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ru-RU"/>
              </w:rPr>
              <w:t>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широты интересов и занятости в свободное от занятий врем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с инспектором ОДН по теме «Профилактика правонарушений», в рамках Единого дня профилактик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ые классные ученические собрания «Правила внутреннего распорядка. Правила поведения в школе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5.09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мероприятия, посвящённые Дню пожилого человек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04.10.</w:t>
            </w:r>
            <w:r>
              <w:rPr>
                <w:sz w:val="24"/>
                <w:lang w:val="ru-RU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итва за Кавказ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04.11.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(организация поездок, экскурсий, походов и т.д.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ru-RU"/>
              </w:rPr>
              <w:t>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мероприятия, посвящённые Дню матер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8.11.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инвалид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. Встречи с представителями воинских частей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Все ребята знать должны основной закон страны», посвящённые Дню конституции РФ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06</w:t>
            </w:r>
            <w:r>
              <w:rPr>
                <w:sz w:val="24"/>
              </w:rPr>
              <w:t>.12. -14.12.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терская Деда Мороза (подготовка к Новому году: украшение классов, выпуск праздничных газет, подготовка поздравлений и т. д.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27</w:t>
            </w:r>
            <w:r>
              <w:rPr>
                <w:sz w:val="24"/>
              </w:rPr>
              <w:t>.12.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рофилактических бесед и инструктажей перед каникулам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ru-RU"/>
              </w:rPr>
              <w:t>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ждественская Недел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1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Учись быть пешеходом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1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освобождению города Ставрополя от немецко-фашистских захватчик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9.01.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сячнике военно-патриотической работ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9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и участие в празднике «Широкая Масленица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03-17.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Безопасный интернет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о правильном питани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3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мероприятия, посвящённые празднику «8 марта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07.03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С новосельем, птицы!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1.03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здоровья, посвящённые Всемирному Дню здоровь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4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гаринский урок «Космос, и мы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2.04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емли. Акция «Школа –чистый, зелёный двор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>.04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безопасности «Это должен знать каждый!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6.04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 тестирования по ПД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>.04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ждународной акции «Читаем детям о войне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08.05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аздничных мероприятиях, посвящённых Дню Побед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08.05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и, посвящённые окончанию учебного го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6" w:after="0"/>
              <w:ind w:left="124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5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перед летними каникулами «Безопасное лето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летней занятост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-авгус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Основные школьные дел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iCs/>
                <w:color w:val="000000"/>
                <w:w w:val="100"/>
                <w:sz w:val="24"/>
                <w:lang w:val="ru-RU"/>
              </w:rPr>
              <w:t>Поднятие и спуск государственного флага Р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TableParagraph"/>
              <w:spacing w:lineRule="auto" w:line="276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школа!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1сент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 с терроризмом «Мы помним Беслан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сентябр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 сентября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алова Л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6" w:hanging="0"/>
              <w:jc w:val="center"/>
              <w:rPr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</w:t>
            </w:r>
          </w:p>
          <w:p>
            <w:pPr>
              <w:pStyle w:val="TableParagraph"/>
              <w:spacing w:lineRule="auto" w:line="276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я грамот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 xml:space="preserve"> сент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кла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6" w:hanging="0"/>
              <w:jc w:val="center"/>
              <w:rPr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сентябр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 сентября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дели безопасности (по профилактике ДДТТ, пожарной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экстремизма, терроризма, разработка схемы-маршрута «Дом-школа-дом», учебно-тренировочная эвакуац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щихся из здания</w:t>
            </w:r>
            <w:r>
              <w:rPr>
                <w:sz w:val="24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  <w:r>
              <w:rPr>
                <w:sz w:val="24"/>
              </w:rPr>
              <w:t>-13сент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60" w:leader="none"/>
              </w:tabs>
              <w:spacing w:lineRule="auto" w:line="276"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андаренко С. А.,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В гостях у Светофор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вящение первоклассников в пешеходы</w:t>
            </w:r>
            <w:r>
              <w:rPr>
                <w:sz w:val="24"/>
              </w:rPr>
              <w:t>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тряда ЮИ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бинюкова Л. М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азднования Дн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вропольского кр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 xml:space="preserve">22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, кл. руководи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Ширина Г. Ф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день Здоровья «Легкая атлети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аботников дошко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 xml:space="preserve">27 </w:t>
            </w:r>
            <w:r>
              <w:rPr>
                <w:sz w:val="24"/>
                <w:lang w:val="ru-RU"/>
              </w:rPr>
              <w:t>окт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и с представителями воинской части, правоохранительными органами и д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инюкова Л. М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Президента школьного самоуправ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правового воспитания и профилактики правонарушений. Единый день профилактики правонаруше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труктивного поведения (правовые, профилактические игры, беседы и т.п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, воспита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 в школе: акция попоздравлению учителей, учителей-ветеранов педагогического труда,</w:t>
            </w:r>
          </w:p>
          <w:p>
            <w:pPr>
              <w:pStyle w:val="TableParagraph"/>
              <w:spacing w:lineRule="auto" w:line="276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, выставка рисунков и осенних букетов</w:t>
            </w:r>
          </w:p>
          <w:p>
            <w:pPr>
              <w:pStyle w:val="TableParagraph"/>
              <w:spacing w:lineRule="auto" w:line="276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 учителю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  <w:r>
              <w:rPr>
                <w:sz w:val="24"/>
                <w:lang w:val="ru-RU"/>
              </w:rPr>
              <w:t>окт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воспитатели,</w:t>
            </w:r>
          </w:p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а М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животных</w:t>
            </w:r>
          </w:p>
          <w:p>
            <w:pPr>
              <w:pStyle w:val="TableParagraph"/>
              <w:spacing w:lineRule="auto" w:line="276" w:before="6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октябр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Белоусова Т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ru-RU"/>
              </w:rPr>
              <w:t>окт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аломаха А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 «Королева осени». Конкурс поделок и аппликаций из природного материала, выставка рисунков</w:t>
            </w:r>
          </w:p>
          <w:p>
            <w:pPr>
              <w:pStyle w:val="TableParagraph"/>
              <w:spacing w:lineRule="auto" w:line="276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астеро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4окт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енцева В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энергосбережения</w:t>
            </w:r>
          </w:p>
          <w:p>
            <w:pPr>
              <w:pStyle w:val="TableParagraph"/>
              <w:spacing w:lineRule="auto" w:line="276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Вместеярч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ая А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 (ежегодно в третье воскресенье октября)конкурсная программа «Мама, папа, я – спортивная семья!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окт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И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23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,</w:t>
            </w:r>
          </w:p>
          <w:p>
            <w:pPr>
              <w:pStyle w:val="TableParagraph"/>
              <w:spacing w:lineRule="auto" w:line="276"/>
              <w:ind w:left="-107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 Г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23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 Празднование Казанской Божией Матер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лясунов С. 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16 </w:t>
            </w:r>
            <w:r>
              <w:rPr>
                <w:sz w:val="24"/>
                <w:lang w:val="ru-RU"/>
              </w:rPr>
              <w:t>но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инюкова Л. М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взаимодействия семьи и школы: выставка рисунков,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й, праздник «День матери», беседы, общешкольное родительское собр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2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герба России (30 ноябр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 но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107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ой защиты детей. Просмотр, обсуждение видеоролика «Наши права».</w:t>
            </w:r>
          </w:p>
          <w:p>
            <w:pPr>
              <w:pStyle w:val="TableParagraph"/>
              <w:spacing w:lineRule="auto" w:line="276" w:before="1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на случай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их прав и свобод в школе и семь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инюкова Л. М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«Спорт–альтернатива пагубным привычкам».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якова З. В.,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Веселые старт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якова З. В.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ины (день осенних имениннико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0ноя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воспитатели,   Омарасхабова Т. С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ового года в школе: украшение кабинетов, оформление окон, конкурс плакатов, поделок, праздничная</w:t>
            </w:r>
          </w:p>
          <w:p>
            <w:pPr>
              <w:pStyle w:val="TableParagraph"/>
              <w:spacing w:lineRule="auto" w:line="276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 нам стучится Дед Мороз: «Здравствуй,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2024 год!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, воспитатели,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ценко М. А.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Т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борьбы 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пид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  Гамова С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декабр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ru-RU"/>
              </w:rPr>
              <w:t xml:space="preserve"> дека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декабр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ru-RU"/>
              </w:rPr>
              <w:t>дека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дународный день добровольца 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олонтера в Росси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дека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Героев Отеч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декаб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а М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Конституции».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-граждане Росс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спартакиад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4б,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 янва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Мордвина Н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нятия блокады Ленинграда, День освобождения Красной армией крупнейшего «лагеря смерти» Аушвиц-Биркенау (Освенцима) – День памяти жертв Холокоста (27 январ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5" w:leader="none"/>
              </w:tabs>
              <w:spacing w:lineRule="auto" w:line="276"/>
              <w:ind w:left="-105" w:right="-100"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-105" w:right="-100"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воспитатели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 Г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гражданского и патриотического воспитания:</w:t>
            </w:r>
          </w:p>
          <w:p>
            <w:pPr>
              <w:pStyle w:val="TableParagraph"/>
              <w:spacing w:lineRule="auto" w:line="276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,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, акция по поздравлению пап и дедушек, мальчиков, конкурс рисунков, Уроки мужества, посвященный Дню Героев Отечества (16 февраля) экскурс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3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, воспитатели, учитель</w:t>
            </w:r>
          </w:p>
          <w:p>
            <w:pPr>
              <w:pStyle w:val="TableParagraph"/>
              <w:spacing w:lineRule="auto" w:line="276" w:before="1" w:after="0"/>
              <w:ind w:left="123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згрома советскими войсками немецко-фашистских войск 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линградской битв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феврал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5" w:leader="none"/>
              </w:tabs>
              <w:spacing w:lineRule="auto" w:line="276"/>
              <w:ind w:left="-105" w:right="-100"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0" w:leader="none"/>
              </w:tabs>
              <w:spacing w:lineRule="auto" w:line="276" w:before="1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15 </w:t>
            </w:r>
            <w:r>
              <w:rPr>
                <w:sz w:val="24"/>
                <w:lang w:val="ru-RU"/>
              </w:rPr>
              <w:t>феврал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5" w:leader="none"/>
              </w:tabs>
              <w:spacing w:lineRule="auto" w:line="276"/>
              <w:ind w:left="-105" w:right="-100"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одного языка (21 феврал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Н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  <w:p>
            <w:pPr>
              <w:pStyle w:val="TableParagraph"/>
              <w:spacing w:lineRule="auto" w:line="276" w:before="8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(23феврал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</w:t>
            </w:r>
          </w:p>
          <w:p>
            <w:pPr>
              <w:pStyle w:val="TableParagraph"/>
              <w:spacing w:lineRule="auto" w:line="276" w:before="6" w:after="0"/>
              <w:ind w:left="123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классные руководители, 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имних именинни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28 </w:t>
            </w:r>
            <w:r>
              <w:rPr>
                <w:sz w:val="24"/>
                <w:lang w:val="ru-RU"/>
              </w:rPr>
              <w:t>феврал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0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Белоусова Т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ривалова Л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 «Маслениц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7 мар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3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TableParagraph"/>
              <w:spacing w:lineRule="auto" w:line="276" w:before="6" w:after="0"/>
              <w:ind w:left="123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аза А. 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Крым и Россия – общая судьба» (18 мар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еатра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 марта), инсценирование литературных произве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2марта-27мар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енцева В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17" w:right="388" w:hanging="0"/>
              <w:jc w:val="center"/>
              <w:rPr/>
            </w:pPr>
            <w:r>
              <w:rPr>
                <w:color w:val="1C1C1C"/>
                <w:sz w:val="24"/>
                <w:szCs w:val="24"/>
              </w:rPr>
              <w:t xml:space="preserve">Мероприятия месячника ЗОЖ «Здоровое поколение». </w:t>
            </w:r>
            <w:r>
              <w:rPr>
                <w:sz w:val="24"/>
                <w:szCs w:val="24"/>
              </w:rPr>
              <w:t>Весенний День здоровья. Акция "Школа против курения".</w:t>
            </w:r>
          </w:p>
          <w:p>
            <w:pPr>
              <w:pStyle w:val="TableParagraph"/>
              <w:spacing w:lineRule="auto" w:line="276"/>
              <w:ind w:left="6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портивных достижени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</w:t>
            </w:r>
          </w:p>
          <w:p>
            <w:pPr>
              <w:pStyle w:val="TableParagraph"/>
              <w:spacing w:lineRule="auto" w:line="276"/>
              <w:ind w:left="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воспитатели</w:t>
            </w:r>
          </w:p>
          <w:p>
            <w:pPr>
              <w:pStyle w:val="TableParagraph"/>
              <w:spacing w:lineRule="auto" w:line="276"/>
              <w:ind w:left="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учитель физической культуры, педагог-психолог, социальный педагог, Мордвина Н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арной охраны. Тематический ур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-31" w:hanging="0"/>
              <w:jc w:val="center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День Земли. Акция «Чистый двор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Сохраним леса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я!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Итоговая выставка детского творч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, воспитатели, педагоги дополнительного образования, Категробова Н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Праздник Весны и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ая А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jc w:val="center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День Победы: акции «Бессмертный полк»,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/>
            </w:pPr>
            <w:r>
              <w:rPr>
                <w:color w:val="1C1C1C"/>
                <w:sz w:val="24"/>
                <w:szCs w:val="24"/>
              </w:rPr>
              <w:t xml:space="preserve">«С праздником, ветеран!», </w:t>
            </w:r>
            <w:r>
              <w:rPr>
                <w:sz w:val="24"/>
                <w:szCs w:val="24"/>
              </w:rPr>
              <w:t>проект «Окна Победы», «Свеча Памяти»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к памятни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воспитатели,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их общественных организаций Военно-спортивная игра «Зарниц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19 </w:t>
            </w:r>
            <w:r>
              <w:rPr>
                <w:sz w:val="24"/>
                <w:lang w:val="ru-RU"/>
              </w:rPr>
              <w:t>ма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воспитатели, Козлякова З. В., Плясунов С. 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</w:t>
            </w:r>
          </w:p>
          <w:p>
            <w:pPr>
              <w:pStyle w:val="TableParagraph"/>
              <w:spacing w:lineRule="auto" w:line="276" w:before="6" w:after="0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24 </w:t>
            </w:r>
            <w:r>
              <w:rPr>
                <w:sz w:val="24"/>
                <w:lang w:val="ru-RU"/>
              </w:rPr>
              <w:t>ма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spacing w:lineRule="auto" w:line="276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учителя русского язы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5" w:leader="none"/>
              </w:tabs>
              <w:spacing w:lineRule="auto" w:line="276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                       линейка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ний звоно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защиты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12 </w:t>
            </w:r>
            <w:r>
              <w:rPr>
                <w:sz w:val="24"/>
                <w:lang w:val="ru-RU"/>
              </w:rPr>
              <w:t>июн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учебному год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Внешкольные меропри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выездных представлений театр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7б-9б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зонные экскурсии в природ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7б-9б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ая экспедиция в сельскую библиоте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 xml:space="preserve">25 </w:t>
            </w:r>
            <w:r>
              <w:rPr>
                <w:sz w:val="24"/>
                <w:lang w:val="ru-RU"/>
              </w:rPr>
              <w:t>октяб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й ст. Александрийско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«В поход за здоровьем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7б-9б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, фотографий творчески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, посвященных событиям и памятным дата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апр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0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школы к праздничным датам и значимым событиям (оформл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бинетов, окон школы</w:t>
            </w:r>
            <w:r>
              <w:rPr>
                <w:sz w:val="24"/>
              </w:rPr>
              <w:t>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заимодействие с родителями (законными представителям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75" w:leader="none"/>
              </w:tabs>
              <w:spacing w:lineRule="auto" w:line="276" w:before="4" w:after="0"/>
              <w:ind w:left="-14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проведении общешкольных, классных мероприятий:</w:t>
            </w:r>
          </w:p>
          <w:p>
            <w:pPr>
              <w:pStyle w:val="TableParagraph"/>
              <w:tabs>
                <w:tab w:val="clear" w:pos="708"/>
                <w:tab w:val="left" w:pos="3075" w:leader="none"/>
              </w:tabs>
              <w:spacing w:lineRule="auto" w:line="276"/>
              <w:ind w:left="-14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мажный бум», «Подари ребенку день», </w:t>
            </w:r>
            <w:r>
              <w:rPr>
                <w:color w:val="1C1C1C"/>
                <w:sz w:val="24"/>
                <w:szCs w:val="24"/>
              </w:rPr>
              <w:t>«Бессмертный полк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й праздник, «Мама, папа, я –спортивная семья!», «Последний звонок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(законных представителей) по вопросам воспитания дете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36" w:right="-72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четвер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ие собрания (по плану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36" w:right="-72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твер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 классные </w:t>
            </w:r>
            <w:r>
              <w:rPr>
                <w:spacing w:val="-1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циальный педагог, педагог-педагог -психол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ые с детьми походы, экскурсии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3" w:leader="none"/>
              </w:tabs>
              <w:spacing w:lineRule="auto" w:line="276" w:before="6" w:after="0"/>
              <w:ind w:left="36" w:right="-72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1263" w:leader="none"/>
              </w:tabs>
              <w:spacing w:lineRule="auto" w:line="276" w:before="6" w:after="0"/>
              <w:ind w:left="36" w:right="-72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TableParagraph"/>
              <w:tabs>
                <w:tab w:val="clear" w:pos="708"/>
                <w:tab w:val="left" w:pos="1263" w:leader="none"/>
              </w:tabs>
              <w:spacing w:lineRule="auto" w:line="276" w:before="6" w:after="0"/>
              <w:ind w:left="36" w:right="-72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  <w:r>
              <w:rPr>
                <w:spacing w:val="-1"/>
                <w:sz w:val="24"/>
              </w:rPr>
              <w:t xml:space="preserve">, </w:t>
            </w:r>
            <w:r>
              <w:rPr>
                <w:spacing w:val="-1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профилактики 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благополучными семьями по вопросам воспитания, обучения дете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Сов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едатель Совета, социальный педагог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lang w:val="ru-RU"/>
              </w:rPr>
              <w:t>Самоуправлени</w:t>
            </w:r>
            <w:r>
              <w:rPr>
                <w:i/>
                <w:sz w:val="24"/>
                <w:lang w:val="ru-RU"/>
              </w:rPr>
              <w:t>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лидеров, активов классов, распределение обязанносте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1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арафон «Наш край–сам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тый регион России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Экологическая акция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  <w:lang w:val="ru-RU"/>
              </w:rPr>
              <w:t>Чистая школа</w:t>
            </w:r>
            <w:r>
              <w:rPr>
                <w:sz w:val="24"/>
              </w:rPr>
              <w:t>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1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ятёрка для моей мамы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 xml:space="preserve">Операция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Птицам наша забота</w:t>
            </w:r>
            <w:r>
              <w:rPr>
                <w:sz w:val="24"/>
              </w:rPr>
              <w:t>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тичий дом»-изготовление скворечник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1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Чистый класс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благоустройств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1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добрых дел «Благоустройст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ритории школы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щешкольных мероприятиях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ru-RU"/>
              </w:rPr>
              <w:t>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 разного уровня и различной направленност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ru-RU"/>
              </w:rPr>
              <w:t>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рофилактика и безнадзорность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ропедевтика безопасного поведения обучающихс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 xml:space="preserve">Проведение вводных инструктажей после летних каникул: «Охрана труда обучающихся ГКОУ «»Специальная (коррекционная) общеобразовательная школа-интернат № 7», «Правила по оказанию первой помощи пострадавшему», «Охрана труда обучающихся, педагогов, выполняющих общественно - полезные работы», «Правила безопасности жизни детей при проведении школьных мероприятий», «Безопасное поведение в школе», «Охрана труда о сохранении личного имущества обучающихся», </w:t>
            </w: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Оформление памятки в дневни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«Безопасный путь из дома в школу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w w:val="100"/>
                <w:sz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обратно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w w:val="100"/>
                <w:sz w:val="24"/>
                <w:lang w:val="ru-RU"/>
              </w:rPr>
            </w:pPr>
            <w:r>
              <w:rPr>
                <w:sz w:val="24"/>
              </w:rPr>
              <w:t>01.09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- 02.09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Проведение целевого инструктажа собучающимися : «Профилактик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негативных ситуаций во дворе, н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улицах, дома и в общественны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местах», «Правила пожарно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безопасности», «Правила безопасного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поведения на дорогах и в транспорте»,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«Правила по охране труда пр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проведении прогулок,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походов и экскурсий», «Правила по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безопасному поведению в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общественном транспорте», «Прави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безопасности при поездках на общественном транспорте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Еженедель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заместител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директора по ВР,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Неделя антитеррористическ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безопасност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18.09.2023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22.09.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Заместитель директора по ВР,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Неделя безопасного интернет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28.02.2024-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ans;Calibri" w:hAnsi="Liberation Sans;Calibri" w:eastAsia="Calibri" w:cs="Liberation Sans;Calibri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ans;Calibri" w:ascii="Liberation Sans;Calibri" w:hAnsi="Liberation Sans;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05.03.20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Заместитель директора по ВР,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Неделя безопасности дорожн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движе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В течение года по план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Заместитель директора по ВР, классные руководители,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воспитатели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i/>
                <w:i/>
                <w:iCs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i/>
                <w:iCs/>
                <w:kern w:val="0"/>
                <w:sz w:val="24"/>
                <w:lang w:val="ru-RU" w:eastAsia="en-US"/>
              </w:rPr>
              <w:t>Профилактика безнадзорности и правонарушени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i/>
                <w:iCs/>
                <w:kern w:val="0"/>
                <w:sz w:val="24"/>
                <w:lang w:val="ru-RU" w:eastAsia="en-US"/>
              </w:rPr>
              <w:t>среди обучающихся школы- интерна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банка данных, анализ и корректировка (сверка) списка обучающихся и семей «группы риска», детей из семей, из неблагополучных семей, детей состоящих на учете в ВШК и различных видах учета в органах системы профилактики по согласованию с органами опеки, ПДН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циальный педагог  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детьми и семьями «группы риска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семей, состоящих на ВШК совместно с органами опеки, представителями ПДН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т занятости обучающихся «группы риска» во внеурочной деятельности и дополнительном образовани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 посещаемости обучающимися «группы риска» школ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днев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вета профилактик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меся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занятости обучающихся “группы риска” в кружках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ru-RU"/>
              </w:rPr>
              <w:t>раз в кварт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iCs/>
                <w:color w:val="000000"/>
                <w:w w:val="100"/>
                <w:sz w:val="24"/>
                <w:lang w:val="ru-RU"/>
              </w:rPr>
              <w:t>Социальное партнер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частие в региональном проекте «Билет в будущее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с </w:t>
            </w:r>
            <w:r>
              <w:rPr>
                <w:sz w:val="24"/>
                <w:lang w:val="ru-RU"/>
              </w:rPr>
              <w:t>МБУК ЦКС ГГО «Александрийский СДК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КУК «МЦБС ГГО» Александрийская библиотека № 10 им. Г.М. Брянцев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kern w:val="2"/>
                <w:sz w:val="24"/>
                <w:lang w:val="ru-RU"/>
              </w:rPr>
              <w:t xml:space="preserve">Александрийская сельская детская библиотека, филиал № 11, МКУК «МЦБС»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ГБПОУ «Георгиевский региональный колледж «Интеграл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 w:eastAsia="en-US"/>
              </w:rPr>
              <w:t>ГБПОУ «Георгиевский колледж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рофориента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-1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трудоустройстве выпускник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пелицина Л. П. заместитель директора по В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-1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гостиная «Профессии моих родителей». Знакомство с профессиями родителей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-1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се профессии важны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>
          <w:trHeight w:val="5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-игра «Кем быть? Каким быть?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м/ф по стихотворению С. В. Михалкова «А что у вас?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Классный час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  <w:lang w:val="ru-RU"/>
              </w:rPr>
              <w:t>Кем быть</w:t>
            </w:r>
            <w:r>
              <w:rPr>
                <w:sz w:val="24"/>
              </w:rPr>
              <w:t>?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деоролики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Профессии наших родителей</w:t>
            </w:r>
            <w:r>
              <w:rPr>
                <w:sz w:val="24"/>
              </w:rPr>
              <w:t>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Мои увлечения и интересы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Человек в семье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-9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вигатор: в мире профессий». Сериал для младших школьников о профессиях и труде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-3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б,6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2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rFonts w:ascii="??;Calibri" w:hAnsi="??;Calibri" w:eastAsia="Times New Roman" w:cs="Times New Roman"/>
      <w:kern w:val="2"/>
      <w:sz w:val="20"/>
      <w:szCs w:val="20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4"/>
      <w:szCs w:val="24"/>
      <w:lang w:val="en-US" w:eastAsia="ko-KR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sz w:val="24"/>
      <w:szCs w:val="24"/>
      <w:lang w:val="en-US" w:eastAsia="ko-KR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10">
    <w:name w:val="s_10"/>
    <w:qFormat/>
    <w:rPr>
      <w:rFonts w:cs="Times New Roman"/>
    </w:rPr>
  </w:style>
  <w:style w:type="character" w:styleId="Style26">
    <w:name w:val="Основной текст_"/>
    <w:qFormat/>
    <w:rPr>
      <w:rFonts w:ascii="Arial" w:hAnsi="Arial" w:cs="Arial"/>
      <w:color w:val="231F20"/>
      <w:sz w:val="28"/>
      <w:szCs w:val="28"/>
    </w:rPr>
  </w:style>
  <w:style w:type="character" w:styleId="W">
    <w:name w:val="w"/>
    <w:qFormat/>
    <w:rPr/>
  </w:style>
  <w:style w:type="character" w:styleId="22">
    <w:name w:val="Заголовок №2_"/>
    <w:qFormat/>
    <w:rPr>
      <w:rFonts w:ascii="Arial" w:hAnsi="Arial" w:cs="Arial"/>
      <w:b/>
      <w:bCs/>
      <w:color w:val="231F20"/>
      <w:sz w:val="28"/>
      <w:szCs w:val="28"/>
    </w:rPr>
  </w:style>
  <w:style w:type="character" w:styleId="Markedcontent">
    <w:name w:val="markedcontent"/>
    <w:basedOn w:val="Style12"/>
    <w:qFormat/>
    <w:rPr/>
  </w:style>
  <w:style w:type="character" w:styleId="Style27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400" w:hanging="0"/>
    </w:pPr>
    <w:rPr>
      <w:rFonts w:ascii="??;Calibri" w:hAnsi="??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ru-RU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 w:val="16"/>
      <w:szCs w:val="16"/>
      <w:lang w:val="ru-RU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cs="Calibri"/>
      <w:kern w:val="0"/>
      <w:szCs w:val="20"/>
      <w:lang w:val="ru-RU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30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12">
    <w:name w:val="1"/>
    <w:basedOn w:val="Normal"/>
    <w:next w:val="Style36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3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jc w:val="left"/>
      <w:outlineLvl w:val="9"/>
    </w:pPr>
    <w:rPr>
      <w:rFonts w:ascii="Calibri Light" w:hAnsi="Calibri Light" w:cs="Calibri Light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  <w:lang w:val="ru-RU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14">
    <w:name w:val="Основной текст1"/>
    <w:basedOn w:val="Normal"/>
    <w:qFormat/>
    <w:pPr>
      <w:autoSpaceDE w:val="true"/>
      <w:spacing w:before="0" w:after="40"/>
      <w:ind w:firstLine="400"/>
      <w:jc w:val="left"/>
    </w:pPr>
    <w:rPr>
      <w:rFonts w:ascii="Arial" w:hAnsi="Arial" w:eastAsia="Calibri" w:cs="Arial"/>
      <w:color w:val="231F20"/>
      <w:kern w:val="0"/>
      <w:sz w:val="28"/>
      <w:szCs w:val="28"/>
      <w:lang w:val="en-US"/>
    </w:rPr>
  </w:style>
  <w:style w:type="paragraph" w:styleId="Bigtext">
    <w:name w:val="big_text"/>
    <w:basedOn w:val="Normal"/>
    <w:qFormat/>
    <w:pPr>
      <w:widowControl/>
      <w:autoSpaceDE w:val="true"/>
      <w:spacing w:lineRule="auto" w:line="288" w:before="113" w:after="57"/>
      <w:jc w:val="left"/>
    </w:pPr>
    <w:rPr>
      <w:rFonts w:ascii="Arial" w:hAnsi="Arial" w:cs="Arial"/>
      <w:color w:val="333333"/>
      <w:kern w:val="0"/>
      <w:sz w:val="21"/>
      <w:szCs w:val="21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4">
    <w:name w:val="Заголовок №2"/>
    <w:basedOn w:val="Normal"/>
    <w:qFormat/>
    <w:pPr>
      <w:autoSpaceDE w:val="true"/>
      <w:spacing w:lineRule="auto" w:line="225" w:before="0" w:after="400"/>
      <w:jc w:val="center"/>
      <w:outlineLvl w:val="1"/>
    </w:pPr>
    <w:rPr>
      <w:rFonts w:ascii="Arial" w:hAnsi="Arial" w:eastAsia="Calibri" w:cs="Arial"/>
      <w:b/>
      <w:bCs/>
      <w:color w:val="231F20"/>
      <w:kern w:val="0"/>
      <w:sz w:val="28"/>
      <w:szCs w:val="28"/>
      <w:lang w:val="en-US"/>
    </w:rPr>
  </w:style>
  <w:style w:type="paragraph" w:styleId="15">
    <w:name w:val="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6">
    <w:name w:val="Îñíîâíîé òåêñò1"/>
    <w:basedOn w:val="Normal"/>
    <w:qFormat/>
    <w:pPr>
      <w:suppressAutoHyphens w:val="true"/>
      <w:autoSpaceDE w:val="true"/>
      <w:spacing w:before="0" w:after="40"/>
      <w:ind w:firstLine="400"/>
      <w:jc w:val="left"/>
    </w:pPr>
    <w:rPr>
      <w:rFonts w:ascii="Arial" w:hAnsi="Arial" w:cs="Arial"/>
      <w:color w:val="231F20"/>
      <w:sz w:val="28"/>
      <w:szCs w:val="28"/>
      <w:lang w:val="ru-RU"/>
    </w:rPr>
  </w:style>
  <w:style w:type="paragraph" w:styleId="Style36">
    <w:name w:val="Обычный (веб)"/>
    <w:basedOn w:val="Normal"/>
    <w:qFormat/>
    <w:pPr/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ind w:left="117" w:hanging="0"/>
      <w:jc w:val="left"/>
    </w:pPr>
    <w:rPr>
      <w:kern w:val="0"/>
      <w:sz w:val="22"/>
      <w:szCs w:val="22"/>
      <w:lang w:val="ru-RU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3:00Z</dcterms:created>
  <dc:creator>admin</dc:creator>
  <dc:description/>
  <dc:language>en-US</dc:language>
  <cp:lastModifiedBy>User</cp:lastModifiedBy>
  <dcterms:modified xsi:type="dcterms:W3CDTF">2024-05-17T09:53:00Z</dcterms:modified>
  <cp:revision>2</cp:revision>
  <dc:subject/>
  <dc:title/>
</cp:coreProperties>
</file>