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120" w:leader="none"/>
          <w:tab w:val="righ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Приложение № 3  к приказ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 организации  шко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портивного клуб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КОУ «Специ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коррекционна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школа-интернат № 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31.08.2023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о-массовых мероприятий ГКОУ «Специальная (коррекционная) общеобразовательная школа –интернат  № 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2023-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47"/>
        <w:gridCol w:w="1701"/>
        <w:gridCol w:w="269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школы – интерната по легкой атлетике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кова З. 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уббота Акция – «Мы за ЗО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й турнир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унов С. Л., педагог дополнительного образования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, спортив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уббота  «Народные спортив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left="284" w:hanging="284"/>
              <w:jc w:val="center"/>
              <w:rPr/>
            </w:pPr>
            <w:r>
              <w:rPr>
                <w:rStyle w:val="C7"/>
                <w:bCs/>
                <w:iCs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Style w:val="C7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егкоатлетический кр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left="284" w:hanging="284"/>
              <w:jc w:val="center"/>
              <w:rPr/>
            </w:pPr>
            <w:r>
              <w:rPr>
                <w:rStyle w:val="C7"/>
                <w:bCs/>
                <w:iCs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кова З. 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за здоровье и безопасность наш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, учитель физкультур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мяч», спортив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кова З. В., воспит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кова З. 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 «Мы за ЗО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посвященные Всемирному дню борьбы  со СПИДом  «СПИД – угроза человече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Зимн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-интерната по пионер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кова З. 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курс плакатов «Спорт - лучшая профилактика простудных заболеваний» (5-7классы)</w:t>
            </w:r>
          </w:p>
          <w:p>
            <w:pPr>
              <w:pStyle w:val="Default"/>
              <w:jc w:val="center"/>
              <w:rPr/>
            </w:pPr>
            <w:r>
              <w:rPr/>
              <w:t>Конкурс плакатов «Спорт против вредных привычек» (8-9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 здоровье и безопасность наш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А ну-ка, парни!» 5-9 кл., «А ну-ка, мальчики!» 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кова З. В.</w:t>
            </w:r>
          </w:p>
        </w:tc>
      </w:tr>
      <w:tr>
        <w:trPr>
          <w:trHeight w:val="3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в джунг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1-5 класс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ружеская встреча по волейболу и баскетболу среди команд воспитанников и уч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кова З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унов С. Л.</w:t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кова З. 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Спорт- альтернатива пагубным привычкам» спортивно – игровая программа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 спортивная игра Зар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кова З. В., 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унов С. Л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нета детства», спортивные развлечения «Летни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9" w:firstLine="71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4:34:00Z</dcterms:created>
  <dc:creator>Преподаватель</dc:creator>
  <dc:description/>
  <dc:language>en-US</dc:language>
  <cp:lastModifiedBy>User</cp:lastModifiedBy>
  <cp:lastPrinted>2023-09-12T10:40:00Z</cp:lastPrinted>
  <dcterms:modified xsi:type="dcterms:W3CDTF">2023-10-28T14:34:00Z</dcterms:modified>
  <cp:revision>2</cp:revision>
  <dc:subject/>
  <dc:title/>
</cp:coreProperties>
</file>