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 к приказу</w:t>
      </w:r>
    </w:p>
    <w:p>
      <w:pPr>
        <w:pStyle w:val="Normal"/>
        <w:tabs>
          <w:tab w:val="clear" w:pos="708"/>
          <w:tab w:val="left" w:pos="6195" w:leader="none"/>
          <w:tab w:val="righ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об организации 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портивного клу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ОУ «Спец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оррекцио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школа-интернат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1.08.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культурно – оздоровитель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массовыхи социально-значимых мероприятий ГКОУ «Специальная (коррекционная) общеобразовательная школа –интернат  № 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 2023-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7"/>
        <w:gridCol w:w="10"/>
        <w:gridCol w:w="1639"/>
        <w:gridCol w:w="12"/>
        <w:gridCol w:w="2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воспитанниками 1-9 классов о режиме дня,  о порядке проведения зарядки, подвижных игр на переменах, во внеурочное время, физкультминуто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занятия физическими упражнениями на больших перемена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на урока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воспитанниками 1-9 классов о здоровом образе жизн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бота в классах и секциях: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в классах за проведение подвижных игр на больших переменах, прогулках, организацию команд классов, групп в соревнования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а «Футбол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1-9 классов по видам спорта, включённым во внутреннюю спартаки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 здоровья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развитию основ здорового образа жизн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кабинетов, использование рецикуляторных ламп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едагоги за кабинет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 по физической культуре: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, волейболу, баскетболу, настольному теннису, по бегу, пионерболу, дартсу, военно-спортивная игра «Зарница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Весёлые старт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сред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1-4 класс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, ну-ка, парни!», «А, ну-ка девочки!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классо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1-9 классы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ные помощники МЧС»,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доврачебной помощи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мероприятиях: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районной спартакиаде для обучающихся, воспитанников с ограниченными возможностями здоровь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спартакиад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краевой спартакиаде для обучающихся, воспитанников с ограниченными возможностями здоровь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спартакиады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и пропаганда здорового образа жизни: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 - сам себе я помогу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по профилактике инфекционных заболева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ем сигарету на конф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вместо наркотиков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СПИД – чума 21 века.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СПИДу НЕТ!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), Выставка «боевых листков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педагог-психолог, социальный педагог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отказа от курения»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лекции по развитию основ здорового образа жизн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газет, «боевых листков» о спортивной жизни ОУ, о профилактике инфекционных заболеваний и т.д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ов о проведении спортивных мероприятий на сайте ОУ, в социальных сетя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аконными представителями) и педагогическим коллективом: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на тему ЗО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оходов, экскурсий, соревнован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мероприятия: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ивного зал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4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хранения спортивного инвентар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9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5:00Z</dcterms:created>
  <dc:creator>Преподаватель</dc:creator>
  <dc:description/>
  <dc:language>en-US</dc:language>
  <cp:lastModifiedBy>User</cp:lastModifiedBy>
  <cp:lastPrinted>2023-09-12T10:37:00Z</cp:lastPrinted>
  <dcterms:modified xsi:type="dcterms:W3CDTF">2023-10-28T14:35:00Z</dcterms:modified>
  <cp:revision>2</cp:revision>
  <dc:subject/>
  <dc:title/>
</cp:coreProperties>
</file>