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7820</wp:posOffset>
            </wp:positionH>
            <wp:positionV relativeFrom="paragraph">
              <wp:posOffset>-547370</wp:posOffset>
            </wp:positionV>
            <wp:extent cx="232727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30" t="-146" r="-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родителям по проведению артикуляционной гимнастики дом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речь непосредственно связана с движениями речевого аппарата. В формировании и развитии движений органов артикуляционного аппарата важную роль играет артикуляционная гимнас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 (губ, языка, нижней челю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е выполнение артикуляционных упражнений позво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ртикуляционный аппарат к самостоятельному становлению произношения зву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преодолеть речевые дефек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тонус мышц губ, щек и языка в нор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u w:val="single"/>
          <w:shd w:fill="FFFFFF" w:val="clear"/>
        </w:rPr>
        <w:t xml:space="preserve">Рекомендации по выполнению артикуляционной гимнастики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i/>
          <w:i/>
          <w:color w:val="444444"/>
          <w:sz w:val="21"/>
          <w:szCs w:val="21"/>
          <w:u w:val="single"/>
          <w:shd w:fill="FFFFFF" w:val="clear"/>
        </w:rPr>
      </w:pPr>
      <w:r>
        <w:rPr>
          <w:rFonts w:cs="Open Sans;Tahoma" w:ascii="Open Sans;Tahoma" w:hAnsi="Open Sans;Tahoma"/>
          <w:b/>
          <w:i/>
          <w:color w:val="444444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Проводить    артикуляционную    гимнастику    нужно    ежедневно,    чтобы вырабатываемые у детей навыки закреплялись, становились более прочны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Артикуляционную гимнастику следует выполнять сидя перед зеркалом. Ребенок должен видеть свое лицо, чтобы самостоятельно контролировать правильность выполнения упраж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 Начинать гимнастику лучше с упражнений для г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Выполнять упражнения желательно 2 раза в день утром и вечером, по 7-10 ми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аждое упражнение выполняется по 5-7 раз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татические упражнения выполняются по 10-15 секунд под счет взрослого («улыбка», «трубочка», </w:t>
      </w:r>
      <w:r>
        <w:rPr>
          <w:rFonts w:cs="Times New Roman" w:ascii="Times New Roman" w:hAnsi="Times New Roman"/>
          <w:sz w:val="28"/>
          <w:szCs w:val="28"/>
        </w:rPr>
        <w:t xml:space="preserve">«заборчик», «окошечко», «чашечка», «блинчик», «парус» и др.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райтесь выполнять упражнения эмоционально, в игровой форм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 выполняют артикуляционную гимнастику с большим желанием и интересом, если данные упражнения используются в стихотворной форме. Ниже предложен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базовый комплекс упражнений «Денискина заряд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u w:val="single"/>
        </w:rPr>
        <w:t>Базовый комплекс упражнений «Денискина заряд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  <w:u w:val="single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98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shd w:fill="FFFFFF" w:val="clear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shd w:fill="FFFFFF" w:val="clear"/>
                <w:lang w:eastAsia="ru-RU"/>
              </w:rPr>
              <w:t>«Улыб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держание губ в улыбке. Зубы не вид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Наш Дениска – озорник</w:t>
              <w:br/>
              <w:t>Тянет губки к ушкам.</w:t>
              <w:br/>
              <w:t>– Посмотрите, – говори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Я теперь –  лягушка!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shd w:fill="FFFFFF" w:val="clear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5B9BD5"/>
                <w:sz w:val="28"/>
                <w:szCs w:val="28"/>
                <w:shd w:fill="FFFFFF" w:val="clear"/>
                <w:lang w:eastAsia="ru-RU"/>
              </w:rPr>
              <w:t>«Труб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т открыт. Боковые края языка загнуты ввер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то играет на гита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 Денис на дудоч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убы вытянул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зкой-узкой трубоч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Гор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т открыть. Кончик языка упереть в нижние зубки, спинку языка поднять ввер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чик языка в зубки упирается,</w:t>
              <w:br/>
              <w:t>Спинку выгибаем – горка получается.</w:t>
              <w:br/>
              <w:t>Быстро-быстро с горки вниз</w:t>
              <w:br/>
              <w:t>На санках катится Денис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Час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т приоткрыт. Губы растянуты в улыбку. Кончиком узкого языка попеременно тянуться под счёт взрослого к уголкам рт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 Дениса есть часы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дивительной крас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одят стрелочки по кру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 хотят догнать друг дру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Вкусное варен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легка приоткрыть рот и широким передним краем языка облизать верхнюю губу (язык – широкий, боковые края его касаются углов рта), делая движения языком сверху вниз, а не из стороны в сторону. Следить, чтобы работал только язык, а нижняя челюсть не помогала, не «подсаживала» язык наверх – она должна быть неподвижной (можно придерживать её пальцем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сли у Дениса плохое настроение,</w:t>
              <w:br/>
              <w:t>Ест Дениска наш вкусное варенье.</w:t>
              <w:br/>
              <w:t>Надо верхнюю губу вареньицем намазать,</w:t>
              <w:br/>
              <w:t>И широким язычком облизнуть все сраз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Кач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т открыт. Напряжённым языком тянуться к носу и подбородку, либо к верхним и нижним зуб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Язычок – вверх и вниз –</w:t>
              <w:br/>
              <w:t>На качели сел Денис.</w:t>
              <w:br/>
              <w:t>Вот качели высоко,</w:t>
              <w:br/>
              <w:t>Вот качели низко.</w:t>
              <w:br/>
              <w:t>До чего же хорош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есело Дениске!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Гриб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от открыт. Язык присосать к нёб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ш Дениска в лес пошел,</w:t>
              <w:br/>
              <w:t>Под сосною гриб нашел.</w:t>
              <w:br/>
              <w:t xml:space="preserve">Подними вверх язычок – </w:t>
              <w:br/>
              <w:t>Покажи, как рос грибок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4472C4"/>
                <w:sz w:val="28"/>
                <w:szCs w:val="28"/>
                <w:lang w:eastAsia="ru-RU"/>
              </w:rPr>
              <w:t>«Барабанщ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ыбнуться, открыть рот и постучать кончиком языка за верхними зубами, многократно и отчётливо произнося звук «Д-Д-Д…». Сначала звук «Д» произносить медленно, затем постепенно убыстрять темп. Следить, чтобы рот был всё время открыт, губы – в улыбке, нижняя челюсть неподвижна, работал только язык. Звук «Д» должен носить характер чёткого удар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давно бабушка Анфиса</w:t>
              <w:br/>
              <w:t>Купила барабан Денису.</w:t>
              <w:br/>
              <w:t>И теперь он делом занят:</w:t>
              <w:br/>
              <w:t>Громко – громко барабан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52525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8"/>
                <w:szCs w:val="28"/>
                <w:lang w:eastAsia="ru-RU"/>
              </w:rPr>
              <w:t>«Пароход г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кусить кончик языка и длительно произносить звук «Ы» (как гудит пароход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от Денискин пароход</w:t>
              <w:br/>
              <w:t>Смело по морю плывёт.</w:t>
              <w:br/>
              <w:t>Не боясь крутой волны,</w:t>
              <w:br/>
              <w:t>Весело гудит он: «ы – ы –ы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0:00Z</dcterms:created>
  <dc:creator>Анна Кононенко</dc:creator>
  <dc:description/>
  <dc:language>en-US</dc:language>
  <cp:lastModifiedBy>User</cp:lastModifiedBy>
  <dcterms:modified xsi:type="dcterms:W3CDTF">2022-11-13T10:30:00Z</dcterms:modified>
  <cp:revision>2</cp:revision>
  <dc:subject/>
  <dc:title/>
</cp:coreProperties>
</file>